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56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ЛЮБСКОГО МУНИЦИПАЛЬНОГО ОБРАЗОВАНИЯ ПЕРЕЛЮБ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 О С Т А Н О В Л Е Н И 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т  15.01.2020 г.     №2                                                                      с. Перелюб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5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6"/>
      </w:tblGrid>
      <w:tr>
        <w:trPr/>
        <w:tc>
          <w:tcPr>
            <w:tcW w:w="6536" w:type="dxa"/>
            <w:tcBorders/>
            <w:vAlign w:val="center"/>
          </w:tcPr>
          <w:p>
            <w:pPr>
              <w:pStyle w:val="Style22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highlight w:val="white"/>
              </w:rPr>
              <w:t xml:space="preserve">О внесении изменений в постановление администрации Перелюбского муниципального образования Перелюбского муниципального района Саратовской области №10 от 22.02.2019 года </w:t>
            </w:r>
          </w:p>
        </w:tc>
      </w:tr>
    </w:tbl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Перелюбского муниципального образования Перелюб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я Перелюбского муниципального образова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40" w:leader="none"/>
        </w:tabs>
        <w:ind w:firstLine="55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ерелюбского муниципального образования Перелюбского муниципального района Саратовской области №10 от 22.02.2019 года «Об утверждении  муниципальной программы «Формирование современной комфортной среды с. Перелюб Перелюбского муниципального образования на 2019-2022 годы»» следующие изменения:</w:t>
      </w:r>
    </w:p>
    <w:p>
      <w:pPr>
        <w:pStyle w:val="Normal"/>
        <w:tabs>
          <w:tab w:val="clear" w:pos="708"/>
          <w:tab w:val="left" w:pos="1440" w:leader="none"/>
        </w:tabs>
        <w:ind w:firstLine="5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постановлению «Муниципальная программа «Формирование современной комфортной среды с. Перелюб Перелюбского муниципального образования на 2019-2022 годы»»:</w:t>
      </w:r>
    </w:p>
    <w:p>
      <w:pPr>
        <w:pStyle w:val="Normal"/>
        <w:tabs>
          <w:tab w:val="clear" w:pos="708"/>
          <w:tab w:val="left" w:pos="1440" w:leader="none"/>
        </w:tabs>
        <w:ind w:firstLine="5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осьмой строке второго столбца Паспорта муниципальной программы слова «на 2020 год (прогнозно): 10 000 000 руб.» заменить словами «на 2020 год: 4 440 270,0 руб., из них: из федерального бюджета – 4 351 464,6 руб., из областного бюджета – 88 805,4 руб.»;</w:t>
      </w:r>
    </w:p>
    <w:p>
      <w:pPr>
        <w:pStyle w:val="Normal"/>
        <w:tabs>
          <w:tab w:val="clear" w:pos="708"/>
          <w:tab w:val="left" w:pos="1440" w:leader="none"/>
        </w:tabs>
        <w:ind w:firstLine="5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6 Финансовое обеспечение реализации муниципальной программы слова «на 2020 год составит всего (прогнозно): 10 000 000 руб., из них:» заменить словами «на 2020 год составит всего: 4 440 270,0 руб., из них: из федерального бюджета – 4 351 464,6 руб., из областного бюджета – 88 805,4 руб.»;</w:t>
      </w:r>
    </w:p>
    <w:p>
      <w:pPr>
        <w:pStyle w:val="Normal"/>
        <w:tabs>
          <w:tab w:val="clear" w:pos="708"/>
          <w:tab w:val="left" w:pos="1440" w:leader="none"/>
        </w:tabs>
        <w:ind w:firstLine="553"/>
        <w:jc w:val="both"/>
        <w:rPr/>
      </w:pPr>
      <w:r>
        <w:rPr/>
        <w:t>в приложении №3 к муниципальной программе шестой столбец изложить в новой редакции:</w:t>
      </w:r>
    </w:p>
    <w:tbl>
      <w:tblPr>
        <w:tblW w:w="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white"/>
              </w:rPr>
              <w:t>202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40 270,0 руб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351 464,6 руб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 805,4 руб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97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2. Опубликовать настоящее постановление  на официальном сайте   Перелюбского муниципального образования в сети «Интернет».</w:t>
      </w:r>
    </w:p>
    <w:p>
      <w:pPr>
        <w:pStyle w:val="Normal"/>
        <w:tabs>
          <w:tab w:val="clear" w:pos="708"/>
          <w:tab w:val="left" w:pos="1516" w:leader="none"/>
        </w:tabs>
        <w:ind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оставляю за собой.  </w:t>
      </w:r>
    </w:p>
    <w:p>
      <w:pPr>
        <w:pStyle w:val="Normal"/>
        <w:ind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Перелюбского МО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Г. Савел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Gulim;굴림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00:00Z</dcterms:created>
  <dc:creator>А4</dc:creator>
  <dc:description/>
  <dc:language>en-US</dc:language>
  <cp:lastModifiedBy>Пользователь Windows</cp:lastModifiedBy>
  <cp:lastPrinted>2017-12-08T13:47:00Z</cp:lastPrinted>
  <dcterms:modified xsi:type="dcterms:W3CDTF">2020-08-06T12:00:00Z</dcterms:modified>
  <cp:revision>2</cp:revision>
  <dc:subject/>
  <dc:title/>
</cp:coreProperties>
</file>