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20"/>
        </w:rPr>
      </w:pPr>
      <w:r>
        <w:rPr>
          <w:spacing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ЕРЕЛЮБСКОГО МУНИЦИПАЛЬНОГО 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ЕРЕЛЮБ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pacing w:val="20"/>
          <w:sz w:val="16"/>
          <w:szCs w:val="24"/>
        </w:rPr>
      </w:pPr>
      <w:r>
        <w:rPr>
          <w:rFonts w:cs="Arial" w:ascii="Arial" w:hAnsi="Arial"/>
          <w:color w:val="000000"/>
          <w:spacing w:val="20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9.07. 2018 г.   №  72</w:t>
        <w:tab/>
        <w:tab/>
        <w:tab/>
        <w:tab/>
        <w:tab/>
        <w:t xml:space="preserve">                                с. Перелю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в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 предварительном соглас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земельного уча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а Перелюбского района № 43-2018 от 22.06.2018г. и в соответствии со ст. 39.15 Земельного кодекса РФ,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с изменениями и дополнениями), Уставом Перелюбского муниципального образования Перелюбского муниципального района Саратовской области, администрация Перелюб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2.10.1. Административного  регламента по  предоставлению муниципальной услуги «О предварительном согласовании предоставления земельного участка» изложить в следующей редакции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.10.1.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одано в иной уполномоченный орган или к заявлению не приложены документы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При этом заявителю должны быть указаны причины возврата заявления о предварительном согласовании предоставления земельного участка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Административный регламент по предоставлению муниципальной услуги «О предварительном согласовании предоставления земельного участка» пунктом 3.6.10.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6.10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ь Административный регламент по предоставлению муниципальной услуги «О предварительном согласовании предоставления земельного участка» пунктом 3.6.11.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6.11. 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5.2. Административного регламента по предоставлению муниципальной услуги «О предварительном согласовании предоставления земельного участка» дополнить подпунктами 8 и 9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ind w:firstLine="540"/>
        <w:jc w:val="both"/>
        <w:rPr/>
      </w:pPr>
      <w:bookmarkStart w:id="0" w:name="dst225"/>
      <w:bookmarkEnd w:id="0"/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от 27.07.2010 N 210-ФЗ.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стить настоящее постановление на сайте администрации  Перелюбского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sperely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sar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его официального опубликования 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Перелюбского МО</w:t>
        <w:tab/>
        <w:t xml:space="preserve">                                                                  Н.Г. Савельев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AF1B0A574D509CE8FDAFB98057DD1D87EF2A6166C25CC2D6F89FCBF65F9C18D02A6B9F5Dt1XEF" TargetMode="External"/><Relationship Id="rId4" Type="http://schemas.openxmlformats.org/officeDocument/2006/relationships/hyperlink" Target="consultantplus://offline/ref=CFAF1B0A574D509CE8FDAFB98057DD1D87EF2A6166C25CC2D6F89FCBF65F9C18D02A6B9F5Et1X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42:00Z</dcterms:created>
  <dc:creator>1</dc:creator>
  <dc:description/>
  <dc:language>en-US</dc:language>
  <cp:lastModifiedBy>Пользователь Windows</cp:lastModifiedBy>
  <cp:lastPrinted>2018-07-10T11:12:00Z</cp:lastPrinted>
  <dcterms:modified xsi:type="dcterms:W3CDTF">2018-12-24T04:42:00Z</dcterms:modified>
  <cp:revision>2</cp:revision>
  <dc:subject/>
  <dc:title/>
</cp:coreProperties>
</file>