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ЛЮБ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ЛЮБСКОГО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1 января  2024 г.                               № 3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с. Перелю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еречня объект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отношении, которых могут бы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ены концессионные соглашения в 2024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оответствии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1 июля 2005 года N 115-ФЗ "О концессионных соглашениях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>, администрация Перелюбского МО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1. Утвердить Перечень объектов, в отношении которых могут быть заключены концессионные соглашения в 2024г., согласно приложен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2. Разместить перечень объектов, в отношении которых могут быть заключены концессионные соглашения, на официальном сайте администрации Перелюбского МО и на официальном сайте Российской Федерации для размещения информации о проведении торгов, определенном Правительством Российской Федерации в информационно-телекоммуникационной сети "Интернет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2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администрации Перелюбского МО от 10.01.2023г. за № 1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Об утверждении перечня объектов, в отношении, которых могут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ключены концессионные соглашения в 2023г.»  признать утратившим силу.</w:t>
      </w:r>
    </w:p>
    <w:p>
      <w:pPr>
        <w:pStyle w:val="Western"/>
        <w:spacing w:before="0" w:after="0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4. 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люб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А.В. Иконников </w:t>
      </w:r>
    </w:p>
    <w:p>
      <w:pPr>
        <w:sectPr>
          <w:type w:val="nextPage"/>
          <w:pgSz w:w="11906" w:h="16838"/>
          <w:pgMar w:left="1701" w:right="707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24г.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о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дротехническое сооружение на балке М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-во 64-АГ 598533 06.07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мобильный мост с. Перелюб пер. Мост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-во 64-АГ 977986 07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дземный газопровод низкого д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-АД 163133 16.07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дземный газопровод низкого д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-АД 16313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7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дземный газопровод низкого д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-АД 163135 16.07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дземный газопровод низкого д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-АД 163136 16.07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мобильная дорога с. Перелюб ул. Чапае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-АД 486354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мобильная дорога с. Перелюб ул. Первома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-АД 486356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мобильная дорога с. Перелюб ул. 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-АД 486355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мобильная дорога с. Перелюб ул. Сове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-АД 486353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овой водопровод, Перелюбский район, Саратовская область Водовод от насосной станции 1-го подъема до комплекса очистных сооружений протяженностью 9200м. две нитки 64:24:000000:1261 Саратовская область, Перелюбский район, Перелюбское муниципальное образование, с. Перелю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:24:000000:1261-64/014/2018-3 от 19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жилое здание Станция водоотчистки производительностью 5000 куб. м. сутки 1039,6 кв.м. 64:24:180106:133 Саратовская область, Перелюбский район, Перелюбское муниципальное образование, в 440м северо-западнее с. Перелюб и в 3940м северо западнее х. Бригад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:24:180106:133-64/014/2018-3 от 01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овой водопровод, Перелюбский район, Саратовская область. Водовод от комплекса очистных сооружений до разводящих сетей села Перелюб протяженностью 1880 м. 64:24:000000:1260 Саратовская область, Перелюбский район, Перелюбское муниципальное образование, с. Перелю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:24:000000:1260-64/014/2018-3 от 07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личные сети водопровода п. Перелюб 35166м. 64:24:000000:1361 Саратовская область, р-н Перелюбский, п Перелю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:24:000000:1361-64/014/2018-3 от 07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ружение водовода и уличные сети 17125м. 64:24:000000:1352 Саратовская область, с. Кондукторовский, Байгундино, Марь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:24:000000:1352-64/014/2018-3 от 07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ервуары чистой воды 2 шт. общим объемом 2800 куб. м. 64:24:180106:137 Саратовская область, Перелюбский район, Перелюбское муниципальное образование в 440м северо-западнее с. Перелюб и в 3940м северо западнее х. Бригад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:24:180106:137-64/014/2018-3 от 07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ружения для повторного использования воды после промывки фильтров 108кв.м. 64:24:180106:136 Саратовская область, Перелюбский район, Перелюбское муниципальное образование в 440м северо-западнее с. Перелюб и в 3940м северо западнее х. Бригад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:24:180106:136-64/014/2018-3 от 07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0:00Z</dcterms:created>
  <dc:creator>1</dc:creator>
  <dc:description/>
  <cp:keywords/>
  <dc:language>en-US</dc:language>
  <cp:lastModifiedBy>II</cp:lastModifiedBy>
  <cp:lastPrinted>2024-01-10T08:43:00Z</cp:lastPrinted>
  <dcterms:modified xsi:type="dcterms:W3CDTF">2024-01-11T05:08:00Z</dcterms:modified>
  <cp:revision>7</cp:revision>
  <dc:subject/>
  <dc:title/>
</cp:coreProperties>
</file>