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52"/>
        <w:jc w:val="center"/>
        <w:rPr>
          <w:spacing w:val="20"/>
        </w:rPr>
      </w:pPr>
      <w:r>
        <w:rPr>
          <w:lang w:val="en-US" w:eastAsia="en-US"/>
        </w:rPr>
        <w:drawing>
          <wp:inline distT="0" distB="0" distL="0" distR="0">
            <wp:extent cx="752475" cy="9144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>
          <w:rFonts w:eastAsia="Calibri" w:cs="Calibri"/>
          <w:sz w:val="32"/>
          <w:szCs w:val="32"/>
          <w:lang w:val="en-US" w:eastAsia="en-US"/>
        </w:rPr>
        <w:t xml:space="preserve"> </w:t>
      </w:r>
    </w:p>
    <w:p>
      <w:pPr>
        <w:pStyle w:val="Style22"/>
        <w:rPr>
          <w:spacing w:val="20"/>
          <w:szCs w:val="28"/>
        </w:rPr>
      </w:pPr>
      <w:r>
        <w:rPr>
          <w:spacing w:val="20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ЕРЕЛЮБСКОГО  МУНИЦИПАЛЬНОГО 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color w:val="000000"/>
          <w:spacing w:val="20"/>
        </w:rPr>
        <w:t>ПЕРЕЛЮБСКОГО  МУНИЦИПАЛЬНОГО 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color w:val="000000"/>
          <w:spacing w:val="20"/>
        </w:rPr>
        <w:t>САРАТОВСКОЙ  ОБЛАСТИ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pacing w:val="20"/>
          <w:sz w:val="16"/>
        </w:rPr>
      </w:pPr>
      <w:r>
        <w:rPr>
          <w:rFonts w:cs="Arial" w:ascii="Arial" w:hAnsi="Arial"/>
          <w:color w:val="000000"/>
          <w:spacing w:val="20"/>
          <w:sz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 14.11. 2018 года      № 110</w:t>
        <w:tab/>
        <w:tab/>
        <w:tab/>
        <w:tab/>
        <w:tab/>
        <w:t xml:space="preserve">                              с. Перелю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Инструкции по делопроизводств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Перелюбского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юбского муниципального района Сарат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работы с документами, обеспечения единого подхода к организации делопроизводства и документооборота в администрации Перелюбского муниципального образования Перелюбского муниципального района Саратов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  Инструкцию по делопроизводству в администрации Перелюбского муниципального образования Перелюбского муниципального района Саратовской области (далее – Инструкция)  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требований Инструкции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Перелюбского МО</w:t>
        <w:tab/>
        <w:tab/>
        <w:tab/>
        <w:tab/>
        <w:tab/>
        <w:t>Н.Г. Савель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любского МО</w:t>
      </w:r>
    </w:p>
    <w:p>
      <w:pPr>
        <w:pStyle w:val="Normal"/>
        <w:spacing w:before="0" w:after="0"/>
        <w:ind w:firstLine="5670"/>
        <w:jc w:val="both"/>
        <w:rPr/>
      </w:pPr>
      <w:r>
        <w:rPr>
          <w:rFonts w:cs="Times New Roman" w:ascii="Times New Roman" w:hAnsi="Times New Roman"/>
        </w:rPr>
        <w:t>от 14.11.2018 года № 110</w:t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(прилож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Н С Т Р У К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делопроизводству в администрации Перелюбского муниципального образования Перелюб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нструкция по делопроизводству в администрации Перелюбского муниципального образования Перелюбского муниципального района Саратовской области (далее – администрация) (далее – Инструкция) определяет основные правила подготовки, оформления, прохождения, контроля исполнения, хранения и использования образующихся в результате деятельности служебных документ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Инструкция разработана в соответствии с ГОСТ Р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,  в соответствии с Правилами делопроизводства в Федеральных органах исполнительной власти, утвержденными постановлением Правительства РФ от 15.06.2009 года № 477, с приказом Росархива от 23.12.2009 года № 76 «Об утверждении методических рекомендаций по разработке инструкций по делопроизводству в федеральных органах исполнительной власти», постановлением губернатора Саратовской области от 01.06.2006 года № 88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авила и порядок работы с документами, установленные настоящей Инструкцией, обязательны для </w:t>
      </w:r>
      <w:r>
        <w:rPr>
          <w:rStyle w:val="Rvts6"/>
          <w:rFonts w:cs="Times New Roman" w:ascii="Times New Roman" w:hAnsi="Times New Roman"/>
          <w:sz w:val="26"/>
          <w:szCs w:val="26"/>
        </w:rPr>
        <w:t xml:space="preserve">всех должностных лиц и </w:t>
      </w:r>
      <w:r>
        <w:rPr>
          <w:rFonts w:cs="Times New Roman" w:ascii="Times New Roman" w:hAnsi="Times New Roman"/>
          <w:sz w:val="26"/>
          <w:szCs w:val="26"/>
        </w:rPr>
        <w:t>работников администрации Перелюб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аботники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несут ответственность за выполнение требований Инструкции, сохранность находящихся у них служебных документов, конфиденциальность изложенной в них информ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рганизацию, ведение и совершенствование делопроизводства на основе единой политики, использование современных информационных технологий в работе с документами, методическое руководство и контроль за соблюдением установленного порядка работы с документами осуществляет глава Перелюбского М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Style w:val="Rvts6"/>
          <w:rFonts w:cs="Times New Roman" w:ascii="Times New Roman" w:hAnsi="Times New Roman"/>
          <w:sz w:val="26"/>
          <w:szCs w:val="26"/>
        </w:rPr>
        <w:t xml:space="preserve">Ответственность за организацию и состояние делопроизводства, за соблюдение установленных Инструкцией правил и порядка работы с документами в администрации Перелюбского </w:t>
      </w:r>
      <w:r>
        <w:rPr>
          <w:rFonts w:cs="Times New Roman" w:ascii="Times New Roman" w:hAnsi="Times New Roman"/>
          <w:sz w:val="26"/>
          <w:szCs w:val="26"/>
        </w:rPr>
        <w:t xml:space="preserve">МО </w:t>
      </w:r>
      <w:r>
        <w:rPr>
          <w:rStyle w:val="Rvts6"/>
          <w:rFonts w:cs="Times New Roman" w:ascii="Times New Roman" w:hAnsi="Times New Roman"/>
          <w:sz w:val="26"/>
          <w:szCs w:val="26"/>
        </w:rPr>
        <w:t xml:space="preserve">возлагается на </w:t>
      </w:r>
      <w:r>
        <w:rPr>
          <w:rFonts w:cs="Times New Roman" w:ascii="Times New Roman" w:hAnsi="Times New Roman"/>
          <w:sz w:val="26"/>
          <w:szCs w:val="26"/>
        </w:rPr>
        <w:t>главу Перелюб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работников, ответственных за делопроизводство, возлагается выполнение следующих основных обязанностей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рием и  учет (регистрация), распределение (направление) входящих (поступающих) документ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учет (регистрация) внутренних документ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ередача документов на рассмотрение руководителю подразделения или его заместителю и после получения соответствующих указаний (резолюций) – передача их непосредственно работнику – ответственному исполнителю (далее – исполнитель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учет (регистрация) исходящих (отправляемых) документов, передача их на отправку по адресам (отправка адресатам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контроль за прохождением и сроками рассмотрения документов, организация справочно-информационной работы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рганизация работы с письменными и устными обращения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дготовка и своевременное уточнение (корректировка) номенклатуры дел администрац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едение и формирование дел в соответствии с номенклатурой дел, передача их в архи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ыдача работникам документов и текущих дел, контроль за их прохождением и сроками  исполнения документ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едение, формирование и хранение дел в соответствии с утвержденной номенклатуро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анализ состояния делопроизводства и информирование руководителя подразделения об исполнении документов и поручений; подготовка предложений по совершенствованию работы с документа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беспечение сохранности находящихся в пользовании ПК и хранящейся в них базы данных о документах подраздел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знакомление работников с правовыми актами, распорядительными, информационными и методическими документами по вопросам, относящимся к документационному обеспечению (делопроизводству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Вновь принятые работники, деятельность которых связана со служебными документами, в обязательном порядке должны быть ознакомлены руководителем соответствующего структурного подразделения администрации с настоящей Инструкци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ные понятия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Инструкции используются следующие основные понятия:</w:t>
      </w:r>
    </w:p>
    <w:p>
      <w:pPr>
        <w:pStyle w:val="Formattext"/>
        <w:spacing w:before="0" w:after="0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автор документа</w:t>
      </w:r>
      <w:r>
        <w:rPr>
          <w:sz w:val="26"/>
          <w:szCs w:val="26"/>
        </w:rPr>
        <w:t xml:space="preserve"> - физическое или юридическое лицо, создавшее документ;</w:t>
      </w:r>
    </w:p>
    <w:p>
      <w:pPr>
        <w:pStyle w:val="Formattext"/>
        <w:spacing w:before="0" w:after="0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бланк документа</w:t>
      </w:r>
      <w:r>
        <w:rPr>
          <w:sz w:val="26"/>
          <w:szCs w:val="26"/>
        </w:rPr>
        <w:t xml:space="preserve"> - набор реквизитов, идентифицирующих автора официального письменного документа;</w:t>
      </w:r>
    </w:p>
    <w:p>
      <w:pPr>
        <w:pStyle w:val="Formattext"/>
        <w:spacing w:before="0" w:after="0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вид документа</w:t>
      </w:r>
      <w:r>
        <w:rPr>
          <w:sz w:val="26"/>
          <w:szCs w:val="26"/>
        </w:rPr>
        <w:t xml:space="preserve"> - принадлежность документа к определенной группе документов по признакам содержания и целевого назначения;</w:t>
        <w:br/>
      </w:r>
      <w:r>
        <w:rPr>
          <w:i/>
          <w:sz w:val="26"/>
          <w:szCs w:val="26"/>
        </w:rPr>
        <w:tab/>
        <w:t>дело</w:t>
      </w:r>
      <w:r>
        <w:rPr>
          <w:sz w:val="26"/>
          <w:szCs w:val="26"/>
        </w:rPr>
        <w:t xml:space="preserve"> - совокупность документов или отдельный документ, относящиеся к одному вопросу или участку деятельности органа исполнительной власти;</w:t>
        <w:br/>
      </w:r>
      <w:r>
        <w:rPr>
          <w:i/>
          <w:sz w:val="26"/>
          <w:szCs w:val="26"/>
        </w:rPr>
        <w:tab/>
        <w:t>документирование</w:t>
      </w:r>
      <w:r>
        <w:rPr>
          <w:sz w:val="26"/>
          <w:szCs w:val="26"/>
        </w:rPr>
        <w:t xml:space="preserve"> - фиксация информации на материальных носителях в установленном порядке;</w:t>
      </w:r>
    </w:p>
    <w:p>
      <w:pPr>
        <w:pStyle w:val="Formattext"/>
        <w:spacing w:before="0" w:after="0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делопроизводство - </w:t>
      </w:r>
      <w:r>
        <w:rPr>
          <w:sz w:val="26"/>
          <w:szCs w:val="26"/>
        </w:rPr>
        <w:t>деятельность, обеспечивающая создание официальных документов и организацию работы с ни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докумен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фициальный документ, созданный органом исполнительной власти, органом местного самоуправления, юридическим или физическим лицом, оформленный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 удостоверенный</w:t>
      </w:r>
      <w:r>
        <w:rPr>
          <w:rFonts w:cs="Times New Roman" w:ascii="Times New Roman" w:hAnsi="Times New Roman"/>
          <w:sz w:val="26"/>
          <w:szCs w:val="26"/>
        </w:rPr>
        <w:t xml:space="preserve"> в установленном порядке;</w:t>
      </w:r>
    </w:p>
    <w:p>
      <w:pPr>
        <w:pStyle w:val="Formattext"/>
        <w:spacing w:before="0" w:after="0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документооборот </w:t>
      </w:r>
      <w:r>
        <w:rPr>
          <w:sz w:val="26"/>
          <w:szCs w:val="26"/>
        </w:rPr>
        <w:t>- движение документов с момента их создания или получения до завершения исполнения, помещения в дело и (или) отправки;</w:t>
        <w:br/>
        <w:tab/>
      </w:r>
      <w:r>
        <w:rPr>
          <w:i/>
          <w:sz w:val="26"/>
          <w:szCs w:val="26"/>
        </w:rPr>
        <w:t>заверенная копия документа</w:t>
      </w:r>
      <w:r>
        <w:rPr>
          <w:sz w:val="26"/>
          <w:szCs w:val="26"/>
        </w:rPr>
        <w:t xml:space="preserve"> - копия документа, на которой в соответствии с установленным порядком проставляют необходимые реквизиты, придающие ей юридическую силу;</w:t>
      </w:r>
    </w:p>
    <w:p>
      <w:pPr>
        <w:pStyle w:val="Formattext"/>
        <w:spacing w:before="0" w:after="0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копия документа</w:t>
      </w:r>
      <w:r>
        <w:rPr>
          <w:sz w:val="26"/>
          <w:szCs w:val="26"/>
        </w:rPr>
        <w:t xml:space="preserve"> - документ, полностью воспроизводящий информацию подлинника документа и его внешние признаки, не имеющий юридической силы;</w:t>
      </w:r>
    </w:p>
    <w:p>
      <w:pPr>
        <w:pStyle w:val="Formattext"/>
        <w:spacing w:before="0" w:after="0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номенклатура дел</w:t>
      </w:r>
      <w:r>
        <w:rPr>
          <w:sz w:val="26"/>
          <w:szCs w:val="26"/>
        </w:rPr>
        <w:t xml:space="preserve"> - систематизированный перечень наименований дел, формируемых в администрации Перелюбского МО  с указанием сроков их хранения;</w:t>
      </w:r>
    </w:p>
    <w:p>
      <w:pPr>
        <w:pStyle w:val="Formattext"/>
        <w:spacing w:before="0" w:after="0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обращение гражданина</w:t>
      </w:r>
      <w:r>
        <w:rPr>
          <w:sz w:val="26"/>
          <w:szCs w:val="26"/>
        </w:rPr>
        <w:t xml:space="preserve">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Formattext"/>
        <w:spacing w:before="0" w:after="0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оформление документа</w:t>
      </w:r>
      <w:r>
        <w:rPr>
          <w:sz w:val="26"/>
          <w:szCs w:val="26"/>
        </w:rPr>
        <w:t xml:space="preserve"> - проставление необходимых реквизитов, установленных правилами документирования;     </w:t>
      </w:r>
    </w:p>
    <w:p>
      <w:pPr>
        <w:pStyle w:val="Formattext"/>
        <w:spacing w:before="0" w:after="0"/>
        <w:ind w:firstLine="708"/>
        <w:jc w:val="both"/>
        <w:rPr/>
      </w:pPr>
      <w:r>
        <w:rPr>
          <w:i/>
          <w:sz w:val="26"/>
          <w:szCs w:val="26"/>
        </w:rPr>
        <w:t>объем документооборота</w:t>
      </w:r>
      <w:r>
        <w:rPr>
          <w:sz w:val="26"/>
          <w:szCs w:val="26"/>
        </w:rPr>
        <w:t xml:space="preserve"> - количество документов, поступивших в организацию и созданных ею за определенный период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i/>
          <w:i/>
          <w:iCs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подлинник документа</w:t>
      </w:r>
      <w:r>
        <w:rPr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первый или единственный экземпляр документа;</w:t>
        <w:br/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регистрация документа</w:t>
      </w:r>
      <w:r>
        <w:rPr>
          <w:sz w:val="26"/>
          <w:szCs w:val="26"/>
        </w:rPr>
        <w:t xml:space="preserve"> - </w:t>
      </w:r>
      <w:r>
        <w:rPr>
          <w:rFonts w:eastAsia="Calibri" w:cs="Times New Roman" w:ascii="Times New Roman" w:hAnsi="Times New Roman"/>
          <w:iCs/>
          <w:sz w:val="26"/>
          <w:szCs w:val="26"/>
        </w:rPr>
        <w:t>запись учетных данных о документе по установленной форме, фиксирующая факт его создания, отправления или получения;</w:t>
      </w:r>
    </w:p>
    <w:p>
      <w:pPr>
        <w:pStyle w:val="Formattext"/>
        <w:spacing w:before="0" w:after="0"/>
        <w:jc w:val="both"/>
        <w:rPr/>
      </w:pPr>
      <w:r>
        <w:rPr>
          <w:i/>
          <w:sz w:val="26"/>
          <w:szCs w:val="26"/>
        </w:rPr>
        <w:tab/>
        <w:t>реквизит документа</w:t>
      </w:r>
      <w:r>
        <w:rPr>
          <w:sz w:val="26"/>
          <w:szCs w:val="26"/>
        </w:rPr>
        <w:t xml:space="preserve"> - обязательный элемент оформления документа;</w:t>
      </w:r>
    </w:p>
    <w:p>
      <w:pPr>
        <w:pStyle w:val="Formattext"/>
        <w:spacing w:before="0" w:after="0"/>
        <w:jc w:val="both"/>
        <w:rPr/>
      </w:pPr>
      <w:r>
        <w:rPr>
          <w:i/>
          <w:sz w:val="26"/>
          <w:szCs w:val="26"/>
        </w:rPr>
        <w:t xml:space="preserve">         </w:t>
      </w:r>
      <w:r>
        <w:rPr>
          <w:i/>
          <w:sz w:val="26"/>
          <w:szCs w:val="26"/>
        </w:rPr>
        <w:t>СЭД</w:t>
      </w:r>
      <w:r>
        <w:rPr>
          <w:sz w:val="26"/>
          <w:szCs w:val="26"/>
        </w:rPr>
        <w:t xml:space="preserve">   – </w:t>
      </w:r>
      <w:r>
        <w:rPr>
          <w:color w:val="22272F"/>
          <w:sz w:val="26"/>
          <w:szCs w:val="26"/>
          <w:shd w:fill="FFFFFF" w:val="clear"/>
        </w:rPr>
        <w:t>автоматизированная информационная система, обеспечивающая создание электронных документов и электронных копий документов, управление ими, их хранение и доступ к ним, а также регистрацию документов</w:t>
      </w:r>
      <w:r>
        <w:rPr>
          <w:sz w:val="26"/>
          <w:szCs w:val="26"/>
        </w:rPr>
        <w:t>;</w:t>
      </w:r>
    </w:p>
    <w:p>
      <w:pPr>
        <w:pStyle w:val="Formattext"/>
        <w:spacing w:before="0" w:after="0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унифицированная форма документа</w:t>
      </w:r>
      <w:r>
        <w:rPr>
          <w:sz w:val="26"/>
          <w:szCs w:val="26"/>
        </w:rPr>
        <w:t xml:space="preserve"> - совокупность реквизитов и типовых фрагментов текста документа, установленных в соответствии с решаемыми в данной сфере деятельности задачами и расположенных в определенном порядке на носителе информации;    </w:t>
      </w:r>
    </w:p>
    <w:p>
      <w:pPr>
        <w:pStyle w:val="Formattext"/>
        <w:spacing w:before="0" w:after="0"/>
        <w:ind w:firstLine="708"/>
        <w:jc w:val="both"/>
        <w:rPr/>
      </w:pPr>
      <w:r>
        <w:rPr>
          <w:i/>
          <w:sz w:val="26"/>
          <w:szCs w:val="26"/>
        </w:rPr>
        <w:t>формирование дела</w:t>
      </w:r>
      <w:r>
        <w:rPr>
          <w:sz w:val="26"/>
          <w:szCs w:val="26"/>
        </w:rPr>
        <w:t xml:space="preserve"> - группировка исполненных документов в дело в соответствии с номенклатурой дел;</w:t>
      </w:r>
    </w:p>
    <w:p>
      <w:pPr>
        <w:pStyle w:val="Formattext"/>
        <w:spacing w:before="0" w:after="0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шаблон бланка (</w:t>
      </w:r>
      <w:r>
        <w:rPr>
          <w:sz w:val="26"/>
          <w:szCs w:val="26"/>
        </w:rPr>
        <w:t>унифицированной формы документа)- бланк документа (унифицированная форма документа), представленный в электронной форме;</w:t>
        <w:br/>
        <w:tab/>
      </w:r>
      <w:r>
        <w:rPr>
          <w:i/>
          <w:sz w:val="26"/>
          <w:szCs w:val="26"/>
        </w:rPr>
        <w:t>экспертиза ценности документов</w:t>
      </w:r>
      <w:r>
        <w:rPr>
          <w:sz w:val="26"/>
          <w:szCs w:val="26"/>
        </w:rPr>
        <w:t xml:space="preserve"> - изучение документов на основании критериев их ценности в целях определения сроков хранения документов и их отбора;</w:t>
      </w:r>
    </w:p>
    <w:p>
      <w:pPr>
        <w:pStyle w:val="Formattext"/>
        <w:spacing w:before="0" w:after="0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электронный документ</w:t>
      </w:r>
      <w:r>
        <w:rPr>
          <w:sz w:val="26"/>
          <w:szCs w:val="26"/>
        </w:rPr>
        <w:t xml:space="preserve"> - документ, в котором информация представлена в электронно-цифровой форме;</w:t>
      </w:r>
    </w:p>
    <w:p>
      <w:pPr>
        <w:pStyle w:val="Formattext"/>
        <w:spacing w:before="0" w:after="0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электронная цифровая подпись</w:t>
      </w:r>
      <w:r>
        <w:rPr>
          <w:sz w:val="26"/>
          <w:szCs w:val="26"/>
        </w:rPr>
        <w:t xml:space="preserve"> -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;</w:t>
      </w:r>
    </w:p>
    <w:p>
      <w:pPr>
        <w:pStyle w:val="Formattext"/>
        <w:spacing w:before="0" w:after="0"/>
        <w:jc w:val="both"/>
        <w:rPr/>
      </w:pPr>
      <w:r>
        <w:rPr>
          <w:i/>
          <w:sz w:val="26"/>
          <w:szCs w:val="26"/>
        </w:rPr>
        <w:tab/>
        <w:t>юридическая сила документа</w:t>
      </w:r>
      <w:r>
        <w:rPr>
          <w:sz w:val="26"/>
          <w:szCs w:val="26"/>
        </w:rPr>
        <w:t xml:space="preserve"> - свойство официального документа, сообщаемое ему действующим законодательством, компетенцией издавшего его органа и установленным порядком оформления.</w:t>
        <w:tab/>
      </w:r>
    </w:p>
    <w:p>
      <w:pPr>
        <w:pStyle w:val="Fn1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n1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щие требования к оформлению документов</w:t>
      </w:r>
    </w:p>
    <w:p>
      <w:pPr>
        <w:pStyle w:val="Style18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кументы, издаваемые в администрации главой Перелюбского МО, должны оформляться, как правило, на бланках и иметь определенный комплекс реквизитов и стабильный порядок их расположения в соответствии с 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нки писем администрации допускается изготавливать типографским способом, с помощью средств оперативной полиграфии или воспроизводить с помощью средств оргтехники непосредственно при изготовлении конкретного документа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разработке бланков должны быть соблюдены требования действующих государственных стандартов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Бланки документов изготавливаются на бумаге форматов А4 (210 х 297 мм), А5 (148 х 210 мм)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аждая напечатанная страница документа, оформленного как на бланке, так и без него, должна иметь следующие поля: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левое - 30 мм,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правое - 10 мм,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верхнее - 20 мм,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нижнее - 20 мм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окументы, печатаются с использованием текстового редактора Microsoft Word шрифтом Times New Roman Cyr размером № 12-14 через 1 - 2 межстрочных интервала.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формлении текста документа на двух и более страницах вторая и последующие страницы должны быть пронумерованы. Порядковые номера страниц проставляются арабскими цифрами посередине верхнего поля документа без знака точки. Первая страница документа или приложения не нумеруется.</w:t>
      </w:r>
    </w:p>
    <w:p>
      <w:pPr>
        <w:pStyle w:val="Style18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Реквизиты документа</w:t>
      </w:r>
    </w:p>
    <w:p>
      <w:pPr>
        <w:pStyle w:val="Style18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аждый документ состоит из отдельных составляющих его элементов, называемых реквизитами. Обязательными реквизитами, обеспечивающими юридическую силу документов, являются: герб (при необходимости), наименование организации (должностного лица) - автора документа, наименование вида документа, заголовок к тексту документа, дата документа, адресат, текст документа, отметка о наличии приложения, подпись, печать (при необходимости), фамилия исполнителя и номер его телефона). В процессе подготовки и оформления документа состав обязательных реквизитов может быть дополнен другими реквизитами, если того требует назначение документа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1.1.Герб</w:t>
      </w:r>
    </w:p>
    <w:p>
      <w:pPr>
        <w:pStyle w:val="Style18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спользование герба Перелюбского муниципального района, регулируется Положением о гербе Перелюбского муниципального района Саратовской области, утвержденным решением Совета районных депутатов.  </w:t>
      </w:r>
    </w:p>
    <w:p>
      <w:pPr>
        <w:pStyle w:val="Style18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1.2. Наименование организации</w:t>
      </w:r>
    </w:p>
    <w:p>
      <w:pPr>
        <w:pStyle w:val="Style18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именование организации, являющихся авторами документа, должно соответствовать наименованию, закрепленному в их учредительных документах (положении)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1.3. Наименование вида документа</w:t>
      </w:r>
    </w:p>
    <w:p>
      <w:pPr>
        <w:pStyle w:val="Style18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именование вида документа указывается на всех документах (постановление, распоряжение, приказ, справка, и другие), кроме служебных писем, печатается прописными буквами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1.4. Заголовок к тексту документа</w:t>
      </w:r>
    </w:p>
    <w:p>
      <w:pPr>
        <w:pStyle w:val="Style18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t3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Заголовок к тексту:</w:t>
      </w:r>
    </w:p>
    <w:p>
      <w:pPr>
        <w:pStyle w:val="Stylet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змещается ниже реквизитов «дата документа» и «регистрационный номер документа;</w:t>
      </w:r>
    </w:p>
    <w:p>
      <w:pPr>
        <w:pStyle w:val="Stylet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злагается в краткой форме, включает в себя краткое содержание документа, формулируется в виде ответа на вопрос «О чем?» («О ком?», «Об...»);</w:t>
      </w:r>
    </w:p>
    <w:p>
      <w:pPr>
        <w:pStyle w:val="Stylet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ишется с заглавной буквы через одинарный межстрочный интервал;</w:t>
      </w:r>
    </w:p>
    <w:p>
      <w:pPr>
        <w:pStyle w:val="Stylet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е должно содержать более четырех строк, не более 28 знаков в строку;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ab/>
        <w:t xml:space="preserve">- печатается шрифтом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yr</w:t>
      </w:r>
      <w:r>
        <w:rPr>
          <w:sz w:val="26"/>
          <w:szCs w:val="26"/>
        </w:rPr>
        <w:t xml:space="preserve"> размером № 12;</w:t>
      </w:r>
    </w:p>
    <w:p>
      <w:pPr>
        <w:pStyle w:val="Stylet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е содержит точки в конце;</w:t>
      </w:r>
    </w:p>
    <w:p>
      <w:pPr>
        <w:pStyle w:val="Stylet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формляется без кавычек.</w:t>
      </w:r>
    </w:p>
    <w:p>
      <w:pPr>
        <w:pStyle w:val="Stylet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1.5. Дата документа</w:t>
      </w:r>
    </w:p>
    <w:p>
      <w:pPr>
        <w:pStyle w:val="Style18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той документа является дата его подписания (распорядительные документы, письма) или дата события, зафиксированного в документе (протокол, акт), для утверждаемого документа (план, инструкция, положение, отчет) - дата утверждения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та документа проставляется должностным лицом, подписывающим или утверждающим документ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кументов, составленных совместно несколькими организациями, датой документа является дата его подписания последней организацией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ту документа оформляют 2 способами:</w:t>
      </w:r>
    </w:p>
    <w:p>
      <w:pPr>
        <w:pStyle w:val="Style18"/>
        <w:numPr>
          <w:ilvl w:val="0"/>
          <w:numId w:val="6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ифровым: арабскими цифрами в следующей последовательности: число, месяц, год. Например, дату 23 октября 2018 года следует оформлять - 23.10.2018 года (точка, буква «г.» после даты не указываются). </w:t>
      </w:r>
    </w:p>
    <w:p>
      <w:pPr>
        <w:pStyle w:val="Style18"/>
        <w:numPr>
          <w:ilvl w:val="0"/>
          <w:numId w:val="6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весно-цифровым, например: 04 ноября 2018 года.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се даты в тексте документа должны быть оформлены одинаковым способом.</w:t>
      </w:r>
    </w:p>
    <w:p>
      <w:pPr>
        <w:pStyle w:val="Style18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1.6. Адресат</w:t>
      </w:r>
    </w:p>
    <w:p>
      <w:pPr>
        <w:pStyle w:val="Style18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кументы адресуют организациям, их структурным подразделениям или конкретным лицам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адресовании документа организации, ее структурному подразделению без указания должностного лица их наименования пишутся в именительном падеже, например:</w:t>
      </w:r>
    </w:p>
    <w:p>
      <w:pPr>
        <w:pStyle w:val="HTML1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тельство Саратовской области</w:t>
      </w:r>
    </w:p>
    <w:p>
      <w:pPr>
        <w:pStyle w:val="HTML1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делам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направлении документа конкретному должностному лицу название организации указывается в именительном падеже, а должность и фамилия - в дательном. При адресовании документа должностному лицу инициалы указывают перед фамилией. Наприме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АО «Аэропорт Пулково»</w:t>
      </w:r>
    </w:p>
    <w:p>
      <w:pPr>
        <w:pStyle w:val="HTML1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ому директору</w:t>
      </w:r>
    </w:p>
    <w:p>
      <w:pPr>
        <w:pStyle w:val="HTML1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П. Климентьев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адресовании документа руководителю организации ее наименование входит в состав наименования должности адресата, наприме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ому директору</w:t>
      </w:r>
    </w:p>
    <w:p>
      <w:pPr>
        <w:pStyle w:val="HTML1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АО «Аэропорт Пулково»</w:t>
      </w:r>
    </w:p>
    <w:p>
      <w:pPr>
        <w:pStyle w:val="HTML1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П. Климентьев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Если документ адресуют в несколько организаций или структурных подразделений одной организации, то их указывают обобщенно, наприме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м муниципальных образований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адресовании документа физическому лицу сначала указывают инициалы и фамилию получателя, затем почтовый адрес (элементы почтового адреса указывают в последовательности, установленной Правилами оказания услуг почтовой связи), наприме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И. Иванову </w:t>
      </w:r>
    </w:p>
    <w:p>
      <w:pPr>
        <w:pStyle w:val="HTML1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Советская, д. 20, кв. 1,</w:t>
      </w:r>
    </w:p>
    <w:p>
      <w:pPr>
        <w:pStyle w:val="HTML1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Перелюб,</w:t>
      </w:r>
    </w:p>
    <w:p>
      <w:pPr>
        <w:pStyle w:val="HTML1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ая область,413750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кументы не должны содержать более четырех адресатов. Слово «копия» перед обозначением второго, третьего и четвертого адреса не указывается, каждый экземпляр должен быть подписан. При направлении документа более чем в четыре адреса составляется список рассылки и на каждом документе проставляется только один адресат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квизиты адресата располагают в правом верхнем углу первого листа письма. Длина максимальной строки не должна превышать 10 см и ограничивается правой границей текстового поля. Допускается центрировать каждую строку реквизита «адресат» по отношению к самой длинной строке данного реквизи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1.7. Текст документа</w:t>
      </w:r>
    </w:p>
    <w:p>
      <w:pPr>
        <w:pStyle w:val="Style18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Rvps6"/>
        <w:spacing w:before="0" w:after="0"/>
        <w:jc w:val="both"/>
        <w:rPr>
          <w:sz w:val="26"/>
          <w:szCs w:val="26"/>
        </w:rPr>
      </w:pPr>
      <w:r>
        <w:rPr>
          <w:rStyle w:val="Rvts6"/>
          <w:rFonts w:eastAsia="Calibri"/>
          <w:sz w:val="26"/>
          <w:szCs w:val="26"/>
        </w:rPr>
        <w:tab/>
        <w:t>Текст должен содержать достоверную и аргументированную информацию.</w:t>
      </w:r>
    </w:p>
    <w:p>
      <w:pPr>
        <w:pStyle w:val="Rvps6"/>
        <w:spacing w:before="0" w:after="0"/>
        <w:jc w:val="both"/>
        <w:rPr>
          <w:sz w:val="26"/>
          <w:szCs w:val="26"/>
        </w:rPr>
      </w:pPr>
      <w:r>
        <w:rPr>
          <w:rStyle w:val="Rvts6"/>
          <w:rFonts w:eastAsia="Calibri"/>
          <w:sz w:val="26"/>
          <w:szCs w:val="26"/>
        </w:rPr>
        <w:tab/>
        <w:t>Тексты документов оформляются в виде связного текста, анкеты, таблицы или сочетания этих форм.</w:t>
      </w:r>
    </w:p>
    <w:p>
      <w:pPr>
        <w:pStyle w:val="Rvps6"/>
        <w:spacing w:before="0" w:after="0"/>
        <w:jc w:val="both"/>
        <w:rPr>
          <w:sz w:val="26"/>
          <w:szCs w:val="26"/>
        </w:rPr>
      </w:pPr>
      <w:r>
        <w:rPr>
          <w:rStyle w:val="Rvts6"/>
          <w:rFonts w:eastAsia="Calibri"/>
          <w:sz w:val="26"/>
          <w:szCs w:val="26"/>
        </w:rPr>
        <w:tab/>
        <w:t>Сплошной связный текст документа содержит грамматически и логически согласованную информацию об управленческих действиях и применяется при подготовке положений, инструкций, правил, приказов, распоряжений, протоколов, актов, договоров, контрактов, соглашений, докладных записок, писем, справок и т.д.</w:t>
      </w:r>
    </w:p>
    <w:p>
      <w:pPr>
        <w:pStyle w:val="Rvps6"/>
        <w:spacing w:before="0" w:after="0"/>
        <w:jc w:val="both"/>
        <w:rPr>
          <w:sz w:val="26"/>
          <w:szCs w:val="26"/>
        </w:rPr>
      </w:pPr>
      <w:r>
        <w:rPr>
          <w:rStyle w:val="Rvts6"/>
          <w:rFonts w:eastAsia="Calibri"/>
          <w:sz w:val="26"/>
          <w:szCs w:val="26"/>
        </w:rPr>
        <w:tab/>
        <w:t>Связный текст состоит из двух частей. В первой (констатирующей) части указываются причины, основания, цели составления документа. В этой части при необходимости должна быть установлена взаимосвязь с ранее изданными правовыми актами или другими документами по данному вопросу. В тексте документов, подготовленных на основании или в развитие документов других организаций или ранее изданных документов, указываются их реквизиты: наименование вида документа, автор, дата, регистрационный номер, заголовок к тексту.</w:t>
      </w:r>
    </w:p>
    <w:p>
      <w:pPr>
        <w:pStyle w:val="Rvps6"/>
        <w:spacing w:before="0" w:after="0"/>
        <w:jc w:val="both"/>
        <w:rPr>
          <w:sz w:val="26"/>
          <w:szCs w:val="26"/>
        </w:rPr>
      </w:pPr>
      <w:r>
        <w:rPr>
          <w:rStyle w:val="Rvts6"/>
          <w:rFonts w:eastAsia="Calibri"/>
          <w:sz w:val="26"/>
          <w:szCs w:val="26"/>
        </w:rPr>
        <w:tab/>
        <w:t>Во второй (заключительной) части излагаются решения, распоряжения, выводы, просьбы, предложения, рекомендации.</w:t>
      </w:r>
    </w:p>
    <w:p>
      <w:pPr>
        <w:pStyle w:val="Rvps6"/>
        <w:spacing w:before="0" w:after="0"/>
        <w:jc w:val="both"/>
        <w:rPr>
          <w:sz w:val="26"/>
          <w:szCs w:val="26"/>
        </w:rPr>
      </w:pPr>
      <w:r>
        <w:rPr>
          <w:rStyle w:val="Rvts6"/>
          <w:rFonts w:eastAsia="Calibri"/>
          <w:sz w:val="26"/>
          <w:szCs w:val="26"/>
        </w:rPr>
        <w:tab/>
        <w:t>Если содержание документа не нуждается в пояснении или обосновании, то текст может содержать только заключительную часть, например: приказы - распорядительную часть без констатирующей, письма - просьбу без пояснения, справки, докладные записки - оценку фактов, выводы.</w:t>
      </w:r>
    </w:p>
    <w:p>
      <w:pPr>
        <w:pStyle w:val="Rvps6"/>
        <w:spacing w:before="0" w:after="0"/>
        <w:jc w:val="both"/>
        <w:rPr/>
      </w:pPr>
      <w:r>
        <w:rPr>
          <w:rStyle w:val="Rvts6"/>
          <w:rFonts w:eastAsia="Calibri"/>
          <w:sz w:val="26"/>
          <w:szCs w:val="26"/>
        </w:rPr>
        <w:tab/>
        <w:t>Если связный текст содержит несколько решений, выводов и т.д., то он разбивается на разделы, подразделы, пункты и подпункты.</w:t>
      </w:r>
    </w:p>
    <w:p>
      <w:pPr>
        <w:pStyle w:val="Rvps6"/>
        <w:spacing w:before="0" w:after="0"/>
        <w:jc w:val="both"/>
        <w:rPr/>
      </w:pPr>
      <w:r>
        <w:rPr>
          <w:rStyle w:val="Rvts6"/>
          <w:rFonts w:eastAsia="Calibri"/>
          <w:sz w:val="26"/>
          <w:szCs w:val="26"/>
        </w:rPr>
        <w:tab/>
      </w:r>
      <w:r>
        <w:rPr>
          <w:sz w:val="26"/>
          <w:szCs w:val="26"/>
        </w:rPr>
        <w:t>В документах (постановление, распоряжение, приказ) организаций, действующих на принципах единоначалия, а также документах, адресованных руководству организации, текст излагают от первого лица единственного числа («постановляю», «приказываю», «прошу»).</w:t>
      </w:r>
    </w:p>
    <w:p>
      <w:pPr>
        <w:pStyle w:val="Rvps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документах коллегиальных органов текст излагают от третьего лица единственного числа («постановляет», «решил»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вместных документах текст излагают от первого лица множественного числа («приказываем», «решили»).</w:t>
      </w:r>
    </w:p>
    <w:p>
      <w:pPr>
        <w:pStyle w:val="Normal"/>
        <w:jc w:val="both"/>
        <w:rPr>
          <w:rStyle w:val="Rvts6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екст протокола излагают от третьего лица множественного числа («слушали», «выступили», «постановили», «решили»).</w:t>
      </w:r>
    </w:p>
    <w:p>
      <w:pPr>
        <w:pStyle w:val="Rvps6"/>
        <w:spacing w:before="0" w:after="0"/>
        <w:jc w:val="both"/>
        <w:rPr/>
      </w:pPr>
      <w:r>
        <w:rPr>
          <w:rStyle w:val="Rvts6"/>
          <w:rFonts w:eastAsia="Calibri"/>
          <w:sz w:val="26"/>
          <w:szCs w:val="26"/>
        </w:rPr>
        <w:tab/>
        <w:t>При подготовке документов, составленных по однотипным, повторяющимся ситуациям (распоряжений по личному составу, договоров, контрактов, актов, сопроводительных и гарантийных писем, претензий, заявок, заключений и т.д.), используются унифицированные формы с трафаретным текстом.</w:t>
      </w:r>
    </w:p>
    <w:p>
      <w:pPr>
        <w:pStyle w:val="Rvps6"/>
        <w:spacing w:before="0" w:after="0"/>
        <w:jc w:val="both"/>
        <w:rPr>
          <w:rStyle w:val="Rvts6"/>
          <w:rFonts w:eastAsia="Calibri"/>
          <w:sz w:val="26"/>
          <w:szCs w:val="26"/>
        </w:rPr>
      </w:pPr>
      <w:r>
        <w:rPr/>
      </w:r>
    </w:p>
    <w:p>
      <w:pPr>
        <w:pStyle w:val="Rvps6"/>
        <w:spacing w:before="0" w:after="0"/>
        <w:jc w:val="center"/>
        <w:rPr/>
      </w:pPr>
      <w:r>
        <w:rPr>
          <w:rStyle w:val="Rvts6"/>
          <w:rFonts w:eastAsia="Calibri"/>
          <w:b/>
          <w:i/>
          <w:sz w:val="26"/>
          <w:szCs w:val="26"/>
        </w:rPr>
        <w:t>3.1.8. Отметка о наличии приложений</w:t>
      </w:r>
    </w:p>
    <w:p>
      <w:pPr>
        <w:pStyle w:val="Rvps6"/>
        <w:spacing w:before="0" w:after="0"/>
        <w:jc w:val="center"/>
        <w:rPr>
          <w:rStyle w:val="Rvts6"/>
          <w:rFonts w:eastAsia="Calibri"/>
          <w:b/>
          <w:b/>
          <w:i/>
          <w:i/>
          <w:sz w:val="26"/>
          <w:szCs w:val="26"/>
        </w:rPr>
      </w:pPr>
      <w:r>
        <w:rPr/>
      </w:r>
    </w:p>
    <w:p>
      <w:pPr>
        <w:pStyle w:val="Rvps6"/>
        <w:spacing w:before="0" w:after="0"/>
        <w:jc w:val="both"/>
        <w:rPr>
          <w:sz w:val="26"/>
          <w:szCs w:val="26"/>
        </w:rPr>
      </w:pPr>
      <w:r>
        <w:rPr>
          <w:rStyle w:val="Rvts6"/>
          <w:rFonts w:eastAsia="Calibri"/>
          <w:sz w:val="26"/>
          <w:szCs w:val="26"/>
        </w:rPr>
        <w:tab/>
        <w:t>Оформление приложений к документу.</w:t>
      </w:r>
    </w:p>
    <w:p>
      <w:pPr>
        <w:pStyle w:val="Rvps6"/>
        <w:spacing w:before="0" w:after="0"/>
        <w:jc w:val="both"/>
        <w:rPr>
          <w:sz w:val="26"/>
          <w:szCs w:val="26"/>
        </w:rPr>
      </w:pPr>
      <w:r>
        <w:rPr>
          <w:rStyle w:val="Rvts6"/>
          <w:rFonts w:eastAsia="Calibri"/>
          <w:sz w:val="26"/>
          <w:szCs w:val="26"/>
        </w:rPr>
        <w:tab/>
        <w:t>Приложения к документу могут быть трех видов:</w:t>
      </w:r>
    </w:p>
    <w:p>
      <w:pPr>
        <w:pStyle w:val="Rvps6"/>
        <w:spacing w:before="0" w:after="0"/>
        <w:jc w:val="both"/>
        <w:rPr>
          <w:sz w:val="26"/>
          <w:szCs w:val="26"/>
        </w:rPr>
      </w:pPr>
      <w:r>
        <w:rPr>
          <w:rStyle w:val="Rvts6"/>
          <w:rFonts w:eastAsia="Calibri"/>
          <w:sz w:val="26"/>
          <w:szCs w:val="26"/>
        </w:rPr>
        <w:tab/>
        <w:t>- приложения, утверждаемые или вводимые в действие соответствующими  правовыми и распорядительными документами (постановлениями, распоряжениями, приказами);</w:t>
      </w:r>
    </w:p>
    <w:p>
      <w:pPr>
        <w:pStyle w:val="Rvps6"/>
        <w:spacing w:before="0" w:after="0"/>
        <w:jc w:val="both"/>
        <w:rPr>
          <w:sz w:val="26"/>
          <w:szCs w:val="26"/>
        </w:rPr>
      </w:pPr>
      <w:r>
        <w:rPr>
          <w:rStyle w:val="Rvts6"/>
          <w:rFonts w:eastAsia="Calibri"/>
          <w:sz w:val="26"/>
          <w:szCs w:val="26"/>
        </w:rPr>
        <w:tab/>
        <w:t>- приложения, поясняющие или дополняющие содержание основного документа;</w:t>
      </w:r>
    </w:p>
    <w:p>
      <w:pPr>
        <w:pStyle w:val="Rvps6"/>
        <w:spacing w:before="0" w:after="0"/>
        <w:jc w:val="both"/>
        <w:rPr>
          <w:sz w:val="26"/>
          <w:szCs w:val="26"/>
        </w:rPr>
      </w:pPr>
      <w:r>
        <w:rPr>
          <w:rStyle w:val="Rvts6"/>
          <w:rFonts w:eastAsia="Calibri"/>
          <w:sz w:val="26"/>
          <w:szCs w:val="26"/>
        </w:rPr>
        <w:tab/>
        <w:t>- приложения, являющиеся самостоятельными документами, направляемые с сопроводительным письмом.</w:t>
      </w:r>
    </w:p>
    <w:p>
      <w:pPr>
        <w:pStyle w:val="Rvps6"/>
        <w:spacing w:before="0" w:after="0"/>
        <w:jc w:val="both"/>
        <w:rPr>
          <w:sz w:val="26"/>
          <w:szCs w:val="26"/>
        </w:rPr>
      </w:pPr>
      <w:r>
        <w:rPr>
          <w:rStyle w:val="Rvts6"/>
          <w:rFonts w:eastAsia="Calibri"/>
          <w:sz w:val="26"/>
          <w:szCs w:val="26"/>
        </w:rPr>
        <w:tab/>
        <w:t>Если приложение названо в тексте, то отметка о его наличии оформляется следующим образом:</w:t>
      </w:r>
    </w:p>
    <w:p>
      <w:pPr>
        <w:pStyle w:val="Rvps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vps6"/>
        <w:spacing w:before="0" w:after="0"/>
        <w:jc w:val="both"/>
        <w:rPr/>
      </w:pPr>
      <w:r>
        <w:rPr>
          <w:rStyle w:val="Rvts6"/>
          <w:rFonts w:eastAsia="Calibri"/>
          <w:sz w:val="26"/>
          <w:szCs w:val="26"/>
        </w:rPr>
        <w:tab/>
        <w:t>Приложение: на 5 л. в 2 экз.</w:t>
      </w:r>
    </w:p>
    <w:p>
      <w:pPr>
        <w:pStyle w:val="Rvps6"/>
        <w:spacing w:before="0" w:after="0"/>
        <w:jc w:val="both"/>
        <w:rPr>
          <w:sz w:val="26"/>
          <w:szCs w:val="26"/>
        </w:rPr>
      </w:pPr>
      <w:r>
        <w:rPr>
          <w:rStyle w:val="Rvts6"/>
          <w:rFonts w:eastAsia="Times New Roman"/>
          <w:sz w:val="26"/>
          <w:szCs w:val="26"/>
        </w:rPr>
        <w:t xml:space="preserve">          </w:t>
      </w:r>
      <w:r>
        <w:rPr>
          <w:rStyle w:val="Rvts6"/>
          <w:rFonts w:eastAsia="Calibri"/>
          <w:sz w:val="26"/>
          <w:szCs w:val="26"/>
        </w:rPr>
        <w:t>Если документ имеет приложение, не названное в тексте, указываются его наименование, количество листов и экземпляров; при наличии нескольких приложений они нумеруются, например:</w:t>
      </w:r>
    </w:p>
    <w:p>
      <w:pPr>
        <w:pStyle w:val="Rvps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rStyle w:val="Rvts10"/>
          <w:sz w:val="26"/>
          <w:szCs w:val="26"/>
        </w:rPr>
        <w:tab/>
        <w:t>Приложение: 1. Штатное расписание... на 4 л. в 3 экз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rStyle w:val="Rvts10"/>
          <w:sz w:val="26"/>
          <w:szCs w:val="26"/>
        </w:rPr>
        <w:tab/>
        <w:tab/>
        <w:tab/>
        <w:t xml:space="preserve">    2. Смета расходов... на 3 л. в 3 экз.</w:t>
      </w:r>
    </w:p>
    <w:p>
      <w:pPr>
        <w:pStyle w:val="Rvps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vps6"/>
        <w:spacing w:before="0" w:after="0"/>
        <w:jc w:val="both"/>
        <w:rPr>
          <w:sz w:val="26"/>
          <w:szCs w:val="26"/>
        </w:rPr>
      </w:pPr>
      <w:r>
        <w:rPr>
          <w:rStyle w:val="Rvts6"/>
          <w:rFonts w:eastAsia="Calibri"/>
          <w:sz w:val="26"/>
          <w:szCs w:val="26"/>
        </w:rPr>
        <w:tab/>
        <w:t>Если к документу прилагается другой документ, также имеющий приложение, то отметка о наличии приложения оформляется следующим образом:</w:t>
      </w:r>
    </w:p>
    <w:p>
      <w:pPr>
        <w:pStyle w:val="Rvps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vps6"/>
        <w:spacing w:before="0" w:after="0"/>
        <w:jc w:val="both"/>
        <w:rPr>
          <w:sz w:val="26"/>
          <w:szCs w:val="26"/>
        </w:rPr>
      </w:pPr>
      <w:r>
        <w:rPr>
          <w:rStyle w:val="Rvts6"/>
          <w:rFonts w:eastAsia="Calibri"/>
          <w:sz w:val="26"/>
          <w:szCs w:val="26"/>
        </w:rPr>
        <w:tab/>
        <w:t>Приложение: письмо Минюста России от 17.02.2012 года № 01-4/172 и приложение к нему, всего на 7 л.</w:t>
      </w:r>
    </w:p>
    <w:p>
      <w:pPr>
        <w:pStyle w:val="Rvps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vps6"/>
        <w:spacing w:before="0" w:after="0"/>
        <w:jc w:val="both"/>
        <w:rPr>
          <w:sz w:val="26"/>
          <w:szCs w:val="26"/>
        </w:rPr>
      </w:pPr>
      <w:r>
        <w:rPr>
          <w:rStyle w:val="Rvts6"/>
          <w:rFonts w:eastAsia="Calibri"/>
          <w:sz w:val="26"/>
          <w:szCs w:val="26"/>
        </w:rPr>
        <w:tab/>
        <w:t>Если приложение направляется не во все указанные в документе адреса, отметка о его наличии оформляется следующим образом:</w:t>
      </w:r>
    </w:p>
    <w:p>
      <w:pPr>
        <w:pStyle w:val="Rvps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vps6"/>
        <w:spacing w:before="0" w:after="0"/>
        <w:jc w:val="both"/>
        <w:rPr>
          <w:sz w:val="26"/>
          <w:szCs w:val="26"/>
        </w:rPr>
      </w:pPr>
      <w:r>
        <w:rPr>
          <w:rStyle w:val="Rvts6"/>
          <w:rFonts w:eastAsia="Calibri"/>
          <w:sz w:val="26"/>
          <w:szCs w:val="26"/>
        </w:rPr>
        <w:tab/>
        <w:t>Приложение: на 3 л. в 5 экз. в первый адрес.</w:t>
      </w:r>
    </w:p>
    <w:p>
      <w:pPr>
        <w:pStyle w:val="Rvps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vps6"/>
        <w:spacing w:before="0" w:after="0"/>
        <w:jc w:val="both"/>
        <w:rPr>
          <w:sz w:val="26"/>
          <w:szCs w:val="26"/>
        </w:rPr>
      </w:pPr>
      <w:r>
        <w:rPr>
          <w:rStyle w:val="Rvts6"/>
          <w:rFonts w:eastAsia="Calibri"/>
          <w:sz w:val="26"/>
          <w:szCs w:val="26"/>
        </w:rPr>
        <w:tab/>
        <w:t>При большом количестве приложений на них составляется отдельная опись, а в самом документе после текста указывается:</w:t>
      </w:r>
    </w:p>
    <w:p>
      <w:pPr>
        <w:pStyle w:val="Rvps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vps6"/>
        <w:spacing w:before="0" w:after="0"/>
        <w:jc w:val="both"/>
        <w:rPr>
          <w:sz w:val="26"/>
          <w:szCs w:val="26"/>
        </w:rPr>
      </w:pPr>
      <w:r>
        <w:rPr>
          <w:rStyle w:val="Rvts6"/>
          <w:rFonts w:eastAsia="Calibri"/>
          <w:sz w:val="26"/>
          <w:szCs w:val="26"/>
        </w:rPr>
        <w:tab/>
        <w:t>Приложение: согласно описи на ________ л.</w:t>
      </w:r>
    </w:p>
    <w:p>
      <w:pPr>
        <w:pStyle w:val="Rvps6"/>
        <w:spacing w:before="0" w:after="0"/>
        <w:jc w:val="both"/>
        <w:rPr>
          <w:sz w:val="26"/>
          <w:szCs w:val="26"/>
        </w:rPr>
      </w:pPr>
      <w:r>
        <w:rPr>
          <w:rStyle w:val="Rvts6"/>
          <w:rFonts w:eastAsia="Calibri"/>
          <w:sz w:val="26"/>
          <w:szCs w:val="26"/>
        </w:rPr>
        <w:tab/>
        <w:t>В приложении к нормативному правовому и распорядительному документу на первом его листе в правом верхнем углу пишут «Приложение №» с указанием наименования документа, его даты и регистрационного номера, например:</w:t>
      </w:r>
    </w:p>
    <w:p>
      <w:pPr>
        <w:pStyle w:val="Style18"/>
        <w:spacing w:before="0" w:after="0"/>
        <w:ind w:left="3686" w:hanging="0"/>
        <w:jc w:val="center"/>
        <w:rPr>
          <w:sz w:val="26"/>
          <w:szCs w:val="26"/>
        </w:rPr>
      </w:pPr>
      <w:r>
        <w:rPr>
          <w:rStyle w:val="Rvts10"/>
          <w:sz w:val="26"/>
          <w:szCs w:val="26"/>
        </w:rPr>
        <w:t>Приложение № 1</w:t>
      </w:r>
    </w:p>
    <w:p>
      <w:pPr>
        <w:pStyle w:val="Style18"/>
        <w:spacing w:before="0" w:after="0"/>
        <w:ind w:left="3686" w:hanging="0"/>
        <w:jc w:val="center"/>
        <w:rPr>
          <w:sz w:val="26"/>
          <w:szCs w:val="26"/>
        </w:rPr>
      </w:pPr>
      <w:r>
        <w:rPr>
          <w:rStyle w:val="Rvts10"/>
          <w:sz w:val="26"/>
          <w:szCs w:val="26"/>
        </w:rPr>
        <w:t>к постановлению администрации</w:t>
      </w:r>
    </w:p>
    <w:p>
      <w:pPr>
        <w:pStyle w:val="Style18"/>
        <w:spacing w:before="0" w:after="0"/>
        <w:ind w:left="3686" w:hanging="0"/>
        <w:jc w:val="center"/>
        <w:rPr>
          <w:sz w:val="26"/>
          <w:szCs w:val="26"/>
        </w:rPr>
      </w:pPr>
      <w:r>
        <w:rPr>
          <w:rStyle w:val="Rvts10"/>
          <w:sz w:val="26"/>
          <w:szCs w:val="26"/>
        </w:rPr>
        <w:t>Перелюбского  МО</w:t>
      </w:r>
    </w:p>
    <w:p>
      <w:pPr>
        <w:pStyle w:val="Style18"/>
        <w:spacing w:before="0" w:after="0"/>
        <w:ind w:left="3686" w:hanging="0"/>
        <w:jc w:val="center"/>
        <w:rPr>
          <w:sz w:val="26"/>
          <w:szCs w:val="26"/>
        </w:rPr>
      </w:pPr>
      <w:r>
        <w:rPr>
          <w:rStyle w:val="Rvts10"/>
          <w:sz w:val="26"/>
          <w:szCs w:val="26"/>
        </w:rPr>
        <w:t>от 06.02.2018 № 21</w:t>
      </w:r>
    </w:p>
    <w:p>
      <w:pPr>
        <w:pStyle w:val="Stylet3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пускается выражение «Приложение №» печатать прописными буквами, а также центрировать это выражение, наименование документа, его дату и регистрационный номер, относительно самой длинной строки, например:</w:t>
      </w:r>
    </w:p>
    <w:p>
      <w:pPr>
        <w:pStyle w:val="Style18"/>
        <w:spacing w:before="0" w:after="0"/>
        <w:rPr>
          <w:rStyle w:val="Rvts1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left="3686" w:hanging="0"/>
        <w:jc w:val="center"/>
        <w:rPr>
          <w:sz w:val="26"/>
          <w:szCs w:val="26"/>
        </w:rPr>
      </w:pPr>
      <w:r>
        <w:rPr>
          <w:rStyle w:val="Rvts10"/>
          <w:sz w:val="26"/>
          <w:szCs w:val="26"/>
        </w:rPr>
        <w:t>ПРИЛОЖЕНИЕ № 1</w:t>
      </w:r>
    </w:p>
    <w:p>
      <w:pPr>
        <w:pStyle w:val="Style18"/>
        <w:spacing w:before="0" w:after="0"/>
        <w:ind w:left="3686" w:hanging="0"/>
        <w:jc w:val="center"/>
        <w:rPr>
          <w:sz w:val="26"/>
          <w:szCs w:val="26"/>
        </w:rPr>
      </w:pPr>
      <w:r>
        <w:rPr>
          <w:rStyle w:val="Rvts10"/>
          <w:sz w:val="26"/>
          <w:szCs w:val="26"/>
        </w:rPr>
        <w:t>к постановлению администрации</w:t>
      </w:r>
    </w:p>
    <w:p>
      <w:pPr>
        <w:pStyle w:val="Style18"/>
        <w:spacing w:before="0" w:after="0"/>
        <w:ind w:left="368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любского МО  </w:t>
      </w:r>
    </w:p>
    <w:p>
      <w:pPr>
        <w:pStyle w:val="Style18"/>
        <w:spacing w:before="0" w:after="0"/>
        <w:ind w:left="3686" w:hanging="0"/>
        <w:jc w:val="center"/>
        <w:rPr>
          <w:sz w:val="26"/>
          <w:szCs w:val="26"/>
        </w:rPr>
      </w:pPr>
      <w:r>
        <w:rPr>
          <w:rStyle w:val="Rvts10"/>
          <w:sz w:val="26"/>
          <w:szCs w:val="26"/>
        </w:rPr>
        <w:t>от 06.02.2018 № 21</w:t>
      </w:r>
    </w:p>
    <w:p>
      <w:pPr>
        <w:pStyle w:val="Stylet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t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Если приложение к правовому акту одно, то его номер не указывается. При наличии нескольких приложений к правовому акту они нумеруются арабскими цифрами. </w:t>
      </w:r>
    </w:p>
    <w:p>
      <w:pPr>
        <w:pStyle w:val="Stylet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Если в приложение к ранее принятому правовому акту или утвержденному документу вносятся изменения с изложением его в новой редакции, то в изложенном в новой редакции приложении в правом верхнем углу делается надпись с указанием реквизитов ранее принятого правового акта или наименование ранее утвержденного документа и реквизитов, заключенных в скобки, правового акта, которым вносятся изменения и дополнения, по следующим формам: </w:t>
      </w:r>
    </w:p>
    <w:p>
      <w:pPr>
        <w:pStyle w:val="Stylet3"/>
        <w:spacing w:before="0" w:after="0"/>
        <w:ind w:left="36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t3"/>
        <w:spacing w:before="0" w:after="0"/>
        <w:ind w:left="36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t3"/>
        <w:spacing w:before="0" w:after="0"/>
        <w:ind w:left="368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t3"/>
        <w:spacing w:before="0" w:after="0"/>
        <w:ind w:left="3686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HTML1"/>
        <w:ind w:left="368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любского МО  </w:t>
      </w:r>
    </w:p>
    <w:p>
      <w:pPr>
        <w:pStyle w:val="HTML1"/>
        <w:ind w:left="368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2.2018 № 21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1.9. Подпись</w:t>
      </w:r>
    </w:p>
    <w:p>
      <w:pPr>
        <w:pStyle w:val="Style18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Подпись является обязательным реквизитом документа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кументы подписываются должностными лицами в соответствии с представленными им полномочиями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став реквизита «подпись» входят: наименование должности лица, подписывающего документ (полное, если документ оформлен не на бланке, сокращенное - если на бланке), личная подпись, расшифровка подписи (инициалы, фамилия)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жду текстом и подписью оставляется 3-4 строки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именование должности лица, подписавшего документ, печатается от левой границы текстового поля через один межстрочный интервал и отделяется от основного текста тремя межстрочными интервалами.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шифровка подписи располагается на уровне последней строки наименования должности, последняя буква расшифровки подписи ограничивается правым полем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ициалы указываются перед фамилией (без пробелов между инициалами и фамилией)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Если должностное лицо, для подписи которого подготовлен документ, отсутствует, документ подписывает лицо, исполняющее его обязанности, при этом обязательно указывается фактическая должность лица, подписавшего документ, и его фамилия (исправления можно внести чернилами или машинописным способом, например: «и.о.», «зам.»). Не допускается замена аббревиатуры «и.о.», «зам.» предлогом «за»  или проставлением косой чертой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подписании документов несколькими должностными лицами их подписи располагают одну под другой в последовательности, соответствующей занимаемой должности, наприме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                    личная подпись                И.О.Фамил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                         личная подпись                И.О.Фамил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подписании документа несколькими лицами равных должностей их подписи располагают на одном уровн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комитета по образованию               Начальник  комитета по труду и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оциальной защите населения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чная подпись                                                    личная подпись         И.О.Фамилия                                                        И.О.Фамилия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документах, составленных комиссией, указывают не должности лиц, подписывающих документ, а их обязанности в составе комиссии в соответствии с распределением, наприме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              личная подпись                И.О.Фамилия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                            личная подпись                И.О.Фамилия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личная подпись                И.О.Фамилия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1.10. Утверждение документа</w:t>
      </w:r>
    </w:p>
    <w:p>
      <w:pPr>
        <w:pStyle w:val="Style18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документах, подлежащих утверждению, гриф утверждения располагается в правом верхнем углу первого листа документа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Если документ утверждается должностным лицом, то гриф утверждения состоит из слова УТВЕРЖДАЮ (без кавычек), наименования должности лица, утверждающего документ, его подписи, инициалов, фамилии и даты утверждения, наприме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ind w:left="368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HTML1"/>
        <w:ind w:left="368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ерелюбского МО</w:t>
      </w:r>
    </w:p>
    <w:p>
      <w:pPr>
        <w:pStyle w:val="HTML1"/>
        <w:ind w:left="368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ая подпись</w:t>
        <w:tab/>
        <w:t>И.О.Фамилия</w:t>
      </w:r>
    </w:p>
    <w:p>
      <w:pPr>
        <w:pStyle w:val="HTML1"/>
        <w:ind w:left="368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дата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утверждении документа постановлением, распоряжением, приказом гриф утверждения состоит из слова «УТВЕРЖДЕН» («УТВЕРЖДЕНА», «УТВЕРЖДЕНО» или «УТВЕРЖДЕНЫ»), наименования утверждающего документа в творительном падеже, его даты, номера, наприме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tabs>
          <w:tab w:val="clear" w:pos="708"/>
        </w:tabs>
        <w:ind w:left="368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HTML1"/>
        <w:tabs>
          <w:tab w:val="clear" w:pos="708"/>
          <w:tab w:val="left" w:pos="4253" w:leader="none"/>
        </w:tabs>
        <w:ind w:left="368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HTML1"/>
        <w:tabs>
          <w:tab w:val="clear" w:pos="708"/>
          <w:tab w:val="left" w:pos="4253" w:leader="none"/>
        </w:tabs>
        <w:ind w:left="368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любского МО  </w:t>
      </w:r>
    </w:p>
    <w:p>
      <w:pPr>
        <w:pStyle w:val="HTML1"/>
        <w:tabs>
          <w:tab w:val="clear" w:pos="708"/>
          <w:tab w:val="left" w:pos="4253" w:leader="none"/>
        </w:tabs>
        <w:ind w:left="368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 2018 № 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опускается в реквизите «Гриф утверждения документа» центрировать элементы относительно самой длинной строки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1.11. Согласование документа</w:t>
      </w:r>
    </w:p>
    <w:p>
      <w:pPr>
        <w:pStyle w:val="Style18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гласование документа оформляется визой на документе или грифом согласования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Гриф согласования документа включает в себя слово «СОГЛАСОВАНО», наименование должности лица, с которым согласовывается документ (включая наименование организации), личную подпись, ее расшифровку и дату согласования, наприме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ая подпись    И.О.Фамилия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Если согласование осуществляется письмом, протоколом, гриф согласования оформляется следующим образом: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Письмо Росархива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от 30.09.2012 № 01-15/155-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гласование документа оформляют визой согласования документа, включающей в себя подпись и должность визирующего документ, расшифровку подписи и дату подписания, например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юридического комитета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ая подпись    И.О.Фамилия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1.12. Резолюция</w:t>
      </w:r>
    </w:p>
    <w:p>
      <w:pPr>
        <w:pStyle w:val="Style18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золюция, написанная на документе соответствующим должностным лицом, включает в себя фамилию и инициалы исполнителя (исполнителей), содержание поручения, срок исполнения, подпись и дату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ях, когда поручение дается двум или нескольким лицам, основным исполнителем является лицо, указанное в поручении первым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документах, не требующих указаний по исполнению и имеющих типовые сроки исполнения, в резолюции указываются исполнитель, подпись автора резолюции и дата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пускается оформление резолюции на отдельном листе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1.13. Отметка об исполнителе</w:t>
      </w:r>
    </w:p>
    <w:p>
      <w:pPr>
        <w:pStyle w:val="Style18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метка об исполнителе документа проставляется в левом нижнем углу лицевой стороны последнего листа подлинника документа и включает в себя фамилию исполнителя, номер его телефона, допускается код (города), наприме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280"/>
        <w:rPr>
          <w:sz w:val="26"/>
          <w:szCs w:val="26"/>
        </w:rPr>
      </w:pPr>
      <w:r>
        <w:rPr>
          <w:sz w:val="26"/>
          <w:szCs w:val="26"/>
        </w:rPr>
        <w:t>Александрова, (81375)45833</w:t>
      </w:r>
    </w:p>
    <w:p>
      <w:pPr>
        <w:pStyle w:val="Fn1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n1r"/>
        <w:spacing w:before="0" w:after="0"/>
        <w:jc w:val="center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Раздел 4. Подготовка, оформление и издание </w:t>
      </w:r>
    </w:p>
    <w:p>
      <w:pPr>
        <w:pStyle w:val="Fn1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правовых актов</w:t>
      </w:r>
    </w:p>
    <w:p>
      <w:pPr>
        <w:pStyle w:val="Fn1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n2r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Муниципальный правовой акт может быть издан в форме:</w:t>
      </w:r>
    </w:p>
    <w:p>
      <w:pPr>
        <w:pStyle w:val="Fn2r"/>
        <w:spacing w:before="0" w:after="0"/>
        <w:rPr/>
      </w:pPr>
      <w:r>
        <w:rPr>
          <w:sz w:val="26"/>
          <w:szCs w:val="26"/>
        </w:rPr>
        <w:tab/>
        <w:t xml:space="preserve">- </w:t>
      </w:r>
      <w:r>
        <w:rPr>
          <w:i/>
          <w:sz w:val="26"/>
          <w:szCs w:val="26"/>
        </w:rPr>
        <w:t>постановления</w:t>
      </w:r>
      <w:r>
        <w:rPr>
          <w:sz w:val="26"/>
          <w:szCs w:val="26"/>
        </w:rPr>
        <w:t xml:space="preserve"> администрации Перелюбского МО.</w:t>
      </w:r>
    </w:p>
    <w:p>
      <w:pPr>
        <w:pStyle w:val="Fn2r"/>
        <w:spacing w:before="0" w:after="0"/>
        <w:rPr/>
      </w:pPr>
      <w:r>
        <w:rPr>
          <w:sz w:val="26"/>
          <w:szCs w:val="26"/>
        </w:rPr>
        <w:tab/>
        <w:t xml:space="preserve">- </w:t>
      </w:r>
      <w:r>
        <w:rPr>
          <w:i/>
          <w:sz w:val="26"/>
          <w:szCs w:val="26"/>
        </w:rPr>
        <w:t>распоряжения</w:t>
      </w:r>
      <w:r>
        <w:rPr>
          <w:sz w:val="26"/>
          <w:szCs w:val="26"/>
        </w:rPr>
        <w:t xml:space="preserve"> администрации  Перелюбского М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Форма правового акта определяется администрацией при подготовке проекта правового акта и может быть изменена юридическим комитетом в ходе согласования проек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дготовка проектов правовых актов и организация работы с ними осуществляется в соответствии с требованиями настоящей Инструкции.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авовые акты должны отвечать следующим требованиям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а) соответствовать федеральному и областному законодательству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иметь краткое, ясное и четкое изложение вопроса, исключающее возможность двоякого его толкования, с четко сформулированными и обоснованными целями и задача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) содержать указания конкретным исполнителям, выполнение которых обеспечит решение поставленных задач, реальные сроки исполнения, а также пункт возложения контроля за их исполн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Для предварительного рассмотрения, оценки целесообраз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дания </w:t>
      </w:r>
      <w:r>
        <w:rPr>
          <w:rFonts w:cs="Times New Roman" w:ascii="Times New Roman" w:hAnsi="Times New Roman"/>
          <w:sz w:val="26"/>
          <w:szCs w:val="26"/>
        </w:rPr>
        <w:t xml:space="preserve">документа, его обоснованности и соответствия действующему законодательству правовой акт подлежит согласованию (визированию) должностными лицами администрации и заинтересованных организаций, имеющих непосредственное отношение к вопросам, содержащимся в проекте, круг которых определяется разработчиком проек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ие проекта правового акта на всех этапах согласования обеспечивается разработчиком прое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зирование проекта правового акта осуществляется в форм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гласования, располагающейся на оборотной стороне последнего листа (приложение №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форме согласования указываются фамилия, имя, отчество и должнос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работчика документа, визы согласующих должностных лиц, отметка, является ли правой акт нормативным правовым актом, перечень рассылки правового акта.</w:t>
      </w:r>
      <w:r>
        <w:rPr>
          <w:rFonts w:cs="Times New Roman" w:ascii="Times New Roman" w:hAnsi="Times New Roman"/>
          <w:color w:val="3231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исок организаций и должностных лиц для рассылки определяется разработчиком документа. В необходимых случаях разработчик правового акта представляет полные почтовые адреса получател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огласование может проводиться как внутри администрации (подразделениями и должностными лицами), так и вне нее (внешнее согласование) – с подчиненными и неподчиненными организациям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Круг должностных лиц, визирующих проект документа, определяется руководителем структурного подразделения, подготовившего проек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рок согласования проекта правового акта каждым из указанных в нем должностных лиц не должен превышать одного дня. Для проведения правовой экспертизы проектов правовых актов и составления заключения допускается согласование документа в юридическом комитете в течение пяти рабочих дн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ветственность за нарушение сроков согласования проекта документа несет руководитель структурного подразделения, в котором проходит согласовани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ект правового акта согласовывается в следующей последователь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чиком и руководителем подразделения, ответственным за подготовку про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стителями главы администрации, направления основной деятельности которых затрагиваются в данном проек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ными лицами, заинтересованными организациями, имеющими непосредственное отношение к вопросам, содержащимся в проекте;</w:t>
      </w: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Согласование оформляется визой, включающей должность визирующего, личную подпись, ее расшифровку и дату визир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от визирования не допускаетс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Особое мнение визирующего должностного лица по проекту документа и дополнения к проекту оформляется в виде отдельной записки, которая прилагается к проект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Изменения, внесенные в текст проекта правового акта, сделанные от руки, должны быть заверены подписями разработчика проекта и лица, предложившего измене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лученные в процессе согласования проекта документа замечания (дополнения) учитываются разработчиком при его доработк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 отклонении разработчиком замечаний (дополнений), окончательное решение принимает глава МО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В случае выявления юридическим комитетом в проекте документа противоречий действующему законодательству, документ не визируется, а возвращается исполнителю с соответствующим отрицательным заключение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Проекты правовых актов могут быть признаны не подготовленными и  отправлены на доработку в случаях: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несоответствия требованиям настоящей Инструкци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отсутствия необходимых согласований должностных лиц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отредактированности.</w:t>
      </w:r>
    </w:p>
    <w:p>
      <w:pPr>
        <w:pStyle w:val="TextBody"/>
        <w:tabs>
          <w:tab w:val="clear" w:pos="708"/>
          <w:tab w:val="left" w:pos="1295" w:leader="none"/>
        </w:tabs>
        <w:ind w:right="20" w:firstLine="720"/>
        <w:rPr>
          <w:sz w:val="26"/>
          <w:szCs w:val="26"/>
        </w:rPr>
      </w:pPr>
      <w:r>
        <w:rPr>
          <w:sz w:val="26"/>
          <w:szCs w:val="26"/>
        </w:rPr>
        <w:t xml:space="preserve">В отношении проекта правового акта, обладающего признаками муниципального нормативного правового акта (далее – проект НПА), проводится антикоррупционная экспертиза специалистом администрации после размещения проекта НПА на официальном сайте администрации в информационно-телекоммуникационной сети «Интернет».  </w:t>
      </w:r>
    </w:p>
    <w:p>
      <w:pPr>
        <w:pStyle w:val="TextBody"/>
        <w:tabs>
          <w:tab w:val="clear" w:pos="708"/>
          <w:tab w:val="left" w:pos="1295" w:leader="none"/>
        </w:tabs>
        <w:ind w:right="20" w:firstLine="720"/>
        <w:rPr>
          <w:sz w:val="26"/>
          <w:szCs w:val="26"/>
        </w:rPr>
      </w:pPr>
      <w:r>
        <w:rPr>
          <w:sz w:val="26"/>
          <w:szCs w:val="26"/>
        </w:rPr>
        <w:t>Срок размещения на официальном сайте администрации в сети «Интернет» проектов административных регламентов составляет не менее одного месяца, проектов иных НПА – не менее пяти дней.</w:t>
      </w:r>
    </w:p>
    <w:p>
      <w:pPr>
        <w:pStyle w:val="TextBody"/>
        <w:tabs>
          <w:tab w:val="clear" w:pos="708"/>
          <w:tab w:val="left" w:pos="1295" w:leader="none"/>
        </w:tabs>
        <w:ind w:right="20" w:firstLine="720"/>
        <w:rPr>
          <w:sz w:val="26"/>
          <w:szCs w:val="26"/>
        </w:rPr>
      </w:pPr>
      <w:r>
        <w:rPr>
          <w:sz w:val="26"/>
          <w:szCs w:val="26"/>
        </w:rPr>
        <w:t>Для обеспечения проведения независимой антикоррупционной экспертизы проекта НПА разработчик проекта организует его размещение на официальном сайте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рок проведения антикоррупционной экспертизы проектов НПА составляет пять рабочих дней со дня поступления проектов уполномоченному специалисту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color w:val="000000"/>
          <w:sz w:val="26"/>
          <w:szCs w:val="26"/>
        </w:rPr>
        <w:t>(по исполнению муниципальной функции) проходит процедуру согласования после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проведения независимой экспертизы </w:t>
      </w:r>
      <w:r>
        <w:rPr>
          <w:rFonts w:eastAsia="Calibri" w:cs="Times New Roman" w:ascii="Times New Roman" w:hAnsi="Times New Roman"/>
          <w:sz w:val="26"/>
          <w:szCs w:val="26"/>
        </w:rPr>
        <w:t xml:space="preserve">(размещение на </w:t>
      </w:r>
      <w:r>
        <w:rPr>
          <w:rFonts w:cs="Times New Roman" w:ascii="Times New Roman" w:hAnsi="Times New Roman"/>
          <w:sz w:val="26"/>
          <w:szCs w:val="26"/>
        </w:rPr>
        <w:t>официальном сайте администрации в сети «Интернет» проекта административного регламента на срок не менее одного месяца</w:t>
      </w:r>
      <w:r>
        <w:rPr>
          <w:rFonts w:eastAsia="Calibri" w:cs="Times New Roman" w:ascii="Times New Roman" w:hAnsi="Times New Roman"/>
          <w:sz w:val="26"/>
          <w:szCs w:val="26"/>
        </w:rPr>
        <w:t xml:space="preserve">) и экспертизы, проводимой уполномоченным лицом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.07. 2010 года № 210-ФЗ «Об организации предоставления государственных и муниципальных услуг».</w:t>
      </w:r>
      <w:r>
        <w:rPr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</w:t>
      </w:r>
      <w:r>
        <w:rPr>
          <w:i/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экспертизы административных регламентов предоставления муниципальных услуг составляет 15 рабочих дней со дня поступления проектов в уполномоченному лиц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роекты административных регламентов, не прошедшие в установленном порядке независимую экспертизу, а также муниципальные  нормативные правовые акты, не получившие </w:t>
      </w:r>
      <w:r>
        <w:rPr>
          <w:rFonts w:cs="Times New Roman" w:ascii="Times New Roman" w:hAnsi="Times New Roman"/>
          <w:sz w:val="26"/>
          <w:szCs w:val="26"/>
        </w:rPr>
        <w:t>положительного заключения об оценке регулирующего воздействия проекта муниципального акта,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озвращаются уполномоченным лицом </w:t>
      </w:r>
      <w:r>
        <w:rPr>
          <w:rFonts w:cs="Times New Roman" w:ascii="Times New Roman" w:hAnsi="Times New Roman"/>
          <w:sz w:val="26"/>
          <w:szCs w:val="26"/>
        </w:rPr>
        <w:t>специалисту, ответственному за подготовку проект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ПА для устранения выявленных нарушений.</w:t>
      </w:r>
    </w:p>
    <w:p>
      <w:pPr>
        <w:pStyle w:val="TextBody"/>
        <w:tabs>
          <w:tab w:val="clear" w:pos="708"/>
          <w:tab w:val="left" w:pos="1295" w:leader="none"/>
        </w:tabs>
        <w:ind w:right="20" w:firstLine="720"/>
        <w:rPr>
          <w:sz w:val="26"/>
          <w:szCs w:val="26"/>
        </w:rPr>
      </w:pPr>
      <w:r>
        <w:rPr>
          <w:sz w:val="26"/>
          <w:szCs w:val="26"/>
        </w:rPr>
        <w:t xml:space="preserve">После получения заключения антикоррупционной экспертизы проектов НПА руководитель структурного подразделения, ответственный за подготовку проекта, обеспечивает направление проекта НПА и заключения антикоррупционной экспертизы уполномоченного органа с сопроводительным письмом в прокуратуру Перелюбского района для проведения правового анализа с указанием разработчика документа и его контактных данных.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нормативного правового акта, согласованный в установленном порядке, с обязательным приложением заключения  антикоррупционной экспертизы и письма с отметкой прокуратуры о получении проекта НПА передаются главе М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лужебная информация, содержащаяся в подготавливаемых постановлениях, распоряжениях, не подлежит разглашению (распространению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формляются правовые акты на бланках установленного образца формата А4 (210мм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297 мм) с изображением полного герба Перелюбского  района в центре верхней части бланка (приложение №2, 3).</w:t>
      </w:r>
    </w:p>
    <w:p>
      <w:pPr>
        <w:pStyle w:val="Stylet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Текст документа набирается в текстовом редакторе Word с использованием шрифта Times New Roman Cyr размером № 14 через одинарный межстрочный интервал.</w:t>
      </w:r>
    </w:p>
    <w:p>
      <w:pPr>
        <w:pStyle w:val="Stylet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спользование шрифтов, отличных от Times New Roman Cyr, а также </w:t>
      </w:r>
    </w:p>
    <w:p>
      <w:pPr>
        <w:pStyle w:val="Stylet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шрифтов «полужирный», «курсив, «подчеркнутый» запрещается по всему тексту правового акта.</w:t>
      </w:r>
    </w:p>
    <w:p>
      <w:pPr>
        <w:pStyle w:val="Stylet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та регистрации правового акта оформляется цифровым способом в следующей последовательности - число, месяц, год.</w:t>
      </w:r>
    </w:p>
    <w:p>
      <w:pPr>
        <w:pStyle w:val="Stylet3"/>
        <w:rPr>
          <w:sz w:val="26"/>
          <w:szCs w:val="26"/>
        </w:rPr>
      </w:pPr>
      <w:r>
        <w:rPr>
          <w:sz w:val="26"/>
          <w:szCs w:val="26"/>
        </w:rPr>
        <w:t xml:space="preserve">Например: 23.10.2018 </w:t>
      </w:r>
    </w:p>
    <w:p>
      <w:pPr>
        <w:pStyle w:val="Stylet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той регистрации правового акта является дата его подписания  главой муниципального образования.</w:t>
      </w:r>
    </w:p>
    <w:p>
      <w:pPr>
        <w:pStyle w:val="Stylet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именование (заголовок)  проекта правового акта:</w:t>
      </w:r>
    </w:p>
    <w:p>
      <w:pPr>
        <w:pStyle w:val="Stylet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змещается ниже реквизитов «дата документа» и «регистрационный номер документа» сразу от левого поля на расстоянии одного, двух пробелов от вышеуказанных реквизитов;</w:t>
      </w:r>
    </w:p>
    <w:p>
      <w:pPr>
        <w:pStyle w:val="Stylet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злагается в краткой форме, четко отражает содержание документа, формулируется в виде ответа на вопрос «О чем?» («О ком?»);</w:t>
      </w:r>
    </w:p>
    <w:p>
      <w:pPr>
        <w:pStyle w:val="Stylet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ишется с прописной буквы через одинарный межстрочный интервал;</w:t>
      </w:r>
    </w:p>
    <w:p>
      <w:pPr>
        <w:pStyle w:val="Stylet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е должно содержать более пяти строк при ширине 40 знаков;</w:t>
      </w:r>
    </w:p>
    <w:p>
      <w:pPr>
        <w:pStyle w:val="Stylet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е содержит точки в конце;</w:t>
      </w:r>
    </w:p>
    <w:p>
      <w:pPr>
        <w:pStyle w:val="Stylet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формляется без кавычек.</w:t>
      </w:r>
    </w:p>
    <w:p>
      <w:pPr>
        <w:pStyle w:val="Stylet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формлении проектов правовых актов необходимо соблюдать следующие требования, предъявляемые к тексту правовых актов: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ab/>
        <w:t>1) текст правового акта излагается простым, доступным языком</w:t>
      </w:r>
      <w:r>
        <w:rPr>
          <w:color w:val="000000"/>
          <w:sz w:val="26"/>
          <w:szCs w:val="26"/>
        </w:rPr>
        <w:t xml:space="preserve"> в соответствии с действующими правилами орфографии и пунктуации, в официально-деловом стиле</w:t>
      </w:r>
      <w:r>
        <w:rPr>
          <w:sz w:val="26"/>
          <w:szCs w:val="26"/>
        </w:rPr>
        <w:t>;</w:t>
      </w:r>
    </w:p>
    <w:p>
      <w:pPr>
        <w:pStyle w:val="Stylet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поручения, содержащиеся в правовых актах, должны быть точными, лаконичными, исключающими двусмысленное толкование;</w:t>
      </w:r>
    </w:p>
    <w:p>
      <w:pPr>
        <w:pStyle w:val="Stylet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не допускается использование сокращенных, неофициальных наименований;</w:t>
      </w:r>
    </w:p>
    <w:p>
      <w:pPr>
        <w:pStyle w:val="Stylet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не употребляются сокращенные варианты слов и обозначение слов символами.</w:t>
      </w:r>
    </w:p>
    <w:p>
      <w:pPr>
        <w:pStyle w:val="Stylet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, например, полностью в соответствующих числах и падежах пишутся слова: процент, рубль, год, глава, раздел, статья, пункт, подпункт, абзац, часть, параграф, квартал, месяц и иные слова;</w:t>
      </w:r>
    </w:p>
    <w:p>
      <w:pPr>
        <w:pStyle w:val="Stylet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) не допускается использование сокращенного наименования органа местного самоуправления, организации, если это специально не оговорено в тексте правового акта;</w:t>
      </w:r>
    </w:p>
    <w:p>
      <w:pPr>
        <w:pStyle w:val="Stylet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тсутствии такой оговорки используется полное наименование организации, органа государственной власти;</w:t>
      </w:r>
    </w:p>
    <w:p>
      <w:pPr>
        <w:pStyle w:val="Stylet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) не употребляются сокращенные наименования должностей. </w:t>
      </w:r>
    </w:p>
    <w:p>
      <w:pPr>
        <w:pStyle w:val="Stylet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лностью пишутся слова: заместитель, председатель, генеральный директор, начальник, заведующий и иные слова (неправильно писать: зам., пред., ген. дир., нач., зав.);</w:t>
      </w:r>
    </w:p>
    <w:p>
      <w:pPr>
        <w:pStyle w:val="Stylet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7) если в содержательной части правового акта содержатся предписания иным организациям, их наименования пишутся полностью, а в скобках указываются фамилия и инициалы руководителя;</w:t>
      </w:r>
    </w:p>
    <w:p>
      <w:pPr>
        <w:pStyle w:val="Stylet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8) если в содержательной части правового акта содержится предписание иной организации, оно оформляется следующим образом:</w:t>
      </w:r>
    </w:p>
    <w:p>
      <w:pPr>
        <w:pStyle w:val="Stylet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1. Заведующей Кондукторовским сельским клубом Ивановой Е.П. (текст предписания)».</w:t>
      </w:r>
    </w:p>
    <w:p>
      <w:pPr>
        <w:pStyle w:val="Stylet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этом случае фамилия руководителя указывается в дательном падеже без круглых скобок;</w:t>
      </w:r>
    </w:p>
    <w:p>
      <w:pPr>
        <w:pStyle w:val="Stylet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) не допускается при написании фамилии и инициалов отрывать инициалы от фамилии, размещая их на разных строк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0) не допускается при написании регистрационного номера отрывать знак «№» от цифры, размещая их на разных строка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Если в тексте правового акта имеются приложения, то делается ссылка «согласно приложению» или «приложение». При наличии нескольких приложений они нумеруются арабскими цифрам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Если принимаемые правовые акты исключают действие ранее принятых правовых актов, они должны содержать пункты о признании их утратившими сил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тановления, распоряжения администрации, принимаемые во исполнение нормативных правовых актов Российской Федерации и Саратовской области, решений Совета депутатов, должны содержать ссылку на дату, номер и полное наименование этих актов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товка и передача проектов решений в Совет депутатов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любского муниципального образования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дготовка, разработка и оформление проектов решений осуществляется специалистом администрации Перелюбского МО в соответствии с Порядками внесения проектов муниципальных правовых актов на рассмотрение Совета депутатов Перелюбского М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ект решения, носящий нормативный правовой характер, с обязательным перечнем документов к проекту реш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сопроводительное письмо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правка согласов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ется   в   прокуратуру Перелюбского района в срок не позднее, чем за 5 рабочих дней до назначенной даты заседания Совета депутатов и  размещается на официальном сайте администрации Перелюбского М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униципальные правовые акты, не носящие нормативный правовой характер, подготовленные в соответствии с установленными требованиями, проект решения и приложения к нему представляются в аппарат Совета депутатов на бумажном носителе и в электронном виде, в срок не позднее, чем за 5 рабочих дней до назначенной даты заседания Совета депута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5. Подготовка, оформление служебных докум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5.1. Служебные письм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ля оформления писем в администрации использую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бланк письма установленного образца с нанесением герба Перелюб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бланк письма установленного образца, воспроизведенный с помощью средств оргтехники, без герба Перелюбского района (приложение № 4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угловой штамп (мастичный, резиновый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лужебное письмо, как правило, состоит из двух частей. В первой части указываются причины, основания, цели, вызвавшие составление письма, приводятся ссылки на документы, являющиеся основанием  его подготовки, во второй – выводы, решения, просьбы, предложения, рекоменд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лужебных письмах используют форму изложе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т первого лица множественного числа («просим направить», «направляем на рассмотрение»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- от первого лица единственного числа («считаю необходимым», «прошу выделить»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т третьего лица единственного числа («администрация не возражает», «комитет считает возможным»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письмах-ответах в установленном месте бланка необходимо ссылаться на дату и номер документа, на который дается отве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исьма большого объема или затрагивающие несколько вопросов делятся на разделы, пункты и подпункты, которые могут иметь подзаголовки и нумеруются арабскими цифрам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Если документ имеет приложения, указанные в тексте, отметка о них делается после текста до подписи по форм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«Приложение: по тексту на ______ л. в ________ экз.». Приложения, не указанные в тексте, перечисляются с указанием наименования, количества листов и экземпляр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если приложения направляются не во все указанные в документе адреса, то отметку о наличии приложения делают по форм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«Приложение на 5 л. в 2 экз. только в первый адрес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если приложения сброшюрованы, количество листов в них можно не указыват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 составлении и оформлении исходящих документов необходимо соблюдать требования и правила согласно ГОСТ Р.630-2003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исьма составляются в двух экземплярах, один из которых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ри регистрации исходящего документа подшивается в папку с исходящими документ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5.2. Служебная записк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виде служебной записки оформляются документы, содержащие сведения о выполнении каких-либо поручений информационного характера и направляются должностным лицом другому должностному лиц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5.3. Протоколы совещан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токол является документом коллегиального органа, создается группой лиц по вопросам, требующим обсужд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токол подлежит регистрации по месту создания, имеет формат А 4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токол совещания оформляется, как правило, в течение трех рабочих дней после совещания на основании записей, произведенных во время совещания, выступл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протоколе указываются дата, время и место проведения совещания, состав участников, повестка дня, фамилии выступавших,  тема и принятые реш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каждому рассмотренному вопросу излагается содержание принятого решения, определяется ответственный за исполнение решения и срок исполн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щие требования к оформлению протокола совеща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заголовок текста протокола следует включить  наименование органа, которым проводится совещани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Текст протокола излагают от третьего лица множественного числа («слушали», «выступили», «постановили» или «решили») и состоит он из двух частей: вводной и основной. Вводная часть текста располагается под реквизитом заголовка, состоит из разделов: «Председатель», «Секретарь», «Присутствовали», «Приглашенные», «Повестка дня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сновная часть текста протокола делится на разделы, нумерация которых должна соответствовать нумерации пунктов повестки дня совещания. Разделы строятся по единой схем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лушали – выступили – постановили (решили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здел «Выступили» может отсутствовать, если протокольное решение принимается без обсужд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разделах «Председатель» и «Секретарь» вводной части текста протоколов указываются инициалы и фамилии председателя и секретаря совещ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разделе «Присутствовали» при количестве участников свыше 15 человек указывается, как правило, общее количество присутствующих. В этом случае к протоколу прилагается список участников совещания. При количестве участников до 15 человек в протоколе в разделе «Присутствовали» перечисляются фамилии всех участников совещания в алфавитном порядке с разбивкой по вопросам повестки дня. Ниже указываются наименования должностей присутствовавши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разделе «Приглашенные» перечисляются приглашенные на заседание лица с указанием инициалов, фамилий и должностей присутствовавши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разделе «Повестка дня» перечисляются вопросы, рассмотренные на совещании. Вопросы располагаются в порядке их важности и установленного времени рассмотрения с указанием докладчика (каждый вопрос нумеруется арабской цифрой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разделе «Слушали» указываются только фамилии докладчиков, а в разделе «Выступили» – фамилии выступавших в прениях по каждому вопросу повестки дня без текстов докладов и выступл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разделе «Решили» излагается текст принятых на совещании конкретных решений, требующих обязательного исполнения, с указанием конкретных исполнителей, сроков исполнения, должностного лица, ответственного за контроль исполн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пии протоколов при необходимости рассылаются заинтересованным организациям и должностным лицам в соответствии с указателем рассыл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нятые решения доводятся до исполнителей в виде выписок из протоколов, которые заверяются печать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5.4. Договоры (соглашения, контракты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говоры (соглашения, контракты) заключаемые от имени администрации Перелюбского МО оформляются путем составления документа, подписываемого сторонам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едставляемый для подписания договор (соглашение, контракт) согласовывается (визируется) главным бухгалтером и контрактным управляющим (в рамках реализации Федерального закона от 05.04.2013 года № 44-ФЗ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оглашения о предоставлении субсидий и иных межбюджетных трансфертов из других бюджетов бюджетной системы в обязательном порядке согласовываются с главным бухгалтер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Согласование договора (соглашения, контракта) производится на последнем листе экземпляра  под подписью лица, заключающего договор.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Договор (соглашение, контракт) подписывается уполномоченным лицом только после согласования (визирования) его всеми должностными лиц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Все заключённые муниципальные контракты и договоры на поставку товаров, работ и услуг для нужд администрации подлежат передаче в трёхдневный срок бухгалтер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Соглашения о предоставлении субсидий и иных межбюджетных трансфертов из других бюджетов бюджетной системы  подлежат передаче в трёхдневный срок бухгалте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5.5. Отправка докумен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Документация, подлежащая регистрации и дальнейшей отправке адресату, называется исходящей корреспонденцией и аккумулируется у специалиста администрации для передачи на подпись главе администрации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Исходящий документ подлежит регистрации путем прикрепления ко входящему документу с присвоением номера входящего документа в системе электронного документооборота и передается осуществляющему регистрацию специалисту в бумажном вид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Исходящие документы после подписания их руководителем передаются специалисту для регистр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бумажном виде письма предоставляются в двух экземплярах. Подлинник, с проставленным исходящим номером и датой отправки, направляется адресату, другая  копия помещается в папку исходящей документ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правка документов производится исполнителем.</w:t>
        <w:tab/>
        <w:t>Отправке подлежит подлинник отправляемого документа. Документы, подлежащие отправке, должны обрабатываться и отправляться в день их подписания или не позднее следующего рабочего дн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осылка или замена разосланного ранее документа осуществляется по указанию лица, подписавшего докумен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правильно оформленный для отправки документ возвращается исполнителю на доработ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5.6. Заверение копий докумен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верение копии документа производится для придания ей юридической сил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метка о заверении копии располагается ниже реквизита «подпись документа». Она включает слово «Верно», наименование должности лица, заверившего копию, его личную подпись, ее расшифровку (инициалы и фамилия) и дату заверения, например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Верно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лавный бухгалтер</w:t>
        <w:tab/>
        <w:tab/>
        <w:tab/>
        <w:t>личная подпись</w:t>
        <w:tab/>
        <w:tab/>
        <w:t>А.И.Иванов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5.05.2018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копии документа заверительную отметку удостоверяют печатью.</w:t>
      </w:r>
    </w:p>
    <w:p>
      <w:pPr>
        <w:pStyle w:val="Style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Если заверенные копии содержат более  двух листов, то они должны быть  прошиты и пронумерованы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дача заверенных копий правовых актов администрации осуществляется физическим и юридическим лицам при наличии письменного запроса на имя главы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рием, обработка и распределение поступающ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еспонд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6.1. Прием и обработка докумен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рреспонденция, поступающая на имя главы Перелюбского МО, принимается, регистрируется и хранится в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пециалисты регистрируют адресованные им документы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тупившие документы проходят несколько этапов:</w:t>
      </w:r>
    </w:p>
    <w:p>
      <w:pPr>
        <w:pStyle w:val="Style19"/>
        <w:numPr>
          <w:ilvl w:val="2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ем документов;</w:t>
      </w:r>
    </w:p>
    <w:p>
      <w:pPr>
        <w:pStyle w:val="Style19"/>
        <w:numPr>
          <w:ilvl w:val="2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вичная обработка документов (распаковка, рассортировка);</w:t>
      </w:r>
    </w:p>
    <w:p>
      <w:pPr>
        <w:pStyle w:val="Style19"/>
        <w:numPr>
          <w:ilvl w:val="2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ое рассмотрение и распределение</w:t>
      </w:r>
    </w:p>
    <w:p>
      <w:pPr>
        <w:pStyle w:val="Style19"/>
        <w:numPr>
          <w:ilvl w:val="2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;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дача документов руководителю;</w:t>
      </w:r>
    </w:p>
    <w:p>
      <w:pPr>
        <w:pStyle w:val="Style19"/>
        <w:numPr>
          <w:ilvl w:val="2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документов руководителем, оформление резолюции;</w:t>
      </w:r>
    </w:p>
    <w:p>
      <w:pPr>
        <w:pStyle w:val="Style19"/>
        <w:numPr>
          <w:ilvl w:val="2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резолюции, постановка документов на контроль исполнения;</w:t>
      </w:r>
    </w:p>
    <w:p>
      <w:pPr>
        <w:pStyle w:val="Style19"/>
        <w:numPr>
          <w:ilvl w:val="2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дача документов исполнителям;</w:t>
      </w:r>
    </w:p>
    <w:p>
      <w:pPr>
        <w:pStyle w:val="Style19"/>
        <w:numPr>
          <w:ilvl w:val="2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и контроль исполнения документов;</w:t>
      </w:r>
    </w:p>
    <w:p>
      <w:pPr>
        <w:pStyle w:val="Style19"/>
        <w:numPr>
          <w:ilvl w:val="2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ем исполненного документа, снятие с контроля;</w:t>
      </w:r>
    </w:p>
    <w:p>
      <w:pPr>
        <w:pStyle w:val="Style19"/>
        <w:numPr>
          <w:ilvl w:val="2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мещение исполненного документа в дело (работа с документом, текущее и архивное хранение, списание и уничтожение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ервичная обработка входящих документов заключается в проверке правильности доставки писем и целостности их влож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 вскрытии конвертов с корреспонденцией специалистом отдела по делопроизводству администрации Перелюбского МО проверяется правильность адресования и оформления, комплектность и целостность документов, приложений к ним. При отсутствии какого-либо документа или приложения на сопроводительном письме делается отметк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шибочно доставленную корреспонденцию возвращают отправителю или пересылают по назначению, уведомив об этом отправител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нверты от входящей корреспонденции  не уничтожаются, а прикладываются к корреспонденции. Конверты с пометкой «лично» не вскрываются, их передают по назначению без обработ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ся входящая корреспонденция рассортировывается на регистрируемую и нерегистрируемую (приложение № 5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рреспонденция регистрируется в течение трех дней с момента поступления в системе электронного документооборота, за исключением документов с пометкой «Срочно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На первую страницу входящего  документа наносится входящий номер и дата поступле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ле регистрации поступившая корреспонденция передается на рассмотрение руководител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Рассмотрение документов руководителем производится, как правило, в день их поступления, а срочных – немедленно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ле рассмотрения документа руководитель наносит резолюц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пределенные документы, как правило, носящие характер периодических статистических запросов и ряд других, передаются на исполнение без резолюции руководителя (приложение № 6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6.2. Регистрация докумен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гистрация документов – запись учетных данных о документе по установленной форме, фиксирующая факт его создания, отправления или получ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гистрационный номер документа является обязательным реквизитом, обеспечивающим в совокупности с другими реквизитами уникальность докумен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гистрации подлежат все документы, требующие учета, исполнения, контроля  и использования в справочных целя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окументы регистрируются независимо от способа их доставки, передачи или созд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гистрационный номер документа состоит из его порядкового номера, а также может дополняться буквами «ф» (факс) или «э» (электронная почта) в зависимости от того, каким способом получен докумен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ля создания поисковых систем регистрационных данных устанавливается следующий состав основных реквизитов регистр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именование организации (автора или корреспондент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именование вида докумен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ата и регистрационный номер докумен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головок к тексту (краткое содержание документ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золюция (исполнитель, содержание поручения, автор, дат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рок исполнения докумен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метка об исполнении документа и направлении его в дел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6.3. Прием и передача документов по канал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факсимильной связ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Факсимильная связь предназначена для оперативной передачи информации и приема документов в виде коп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лужебный документы, передаваемые и принимаемые по каналам факсимильной связи (далее именуются – факсограммы), юридической силы не имею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окументы, поступающие по каналам факсимильной связи на имя главы муниципального образования, регистрируются в отделе по делопроизводству. Регистрация входящих факсограмм осуществляется в то же порядке, что и вся служебная корреспонденц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прещается передавать по каналам факсимильной связи тексты документов с пометкой «Для служебного пользован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Персональная ответственность за правильность приема (передачи) документов по каналам факсимильной связи возлагается на работников структурных подразделений, ответственных за использование факсимильных аппара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6.4. Порядок приема документов в электронном вид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окументы в электронном виде, поступающие в орган местного самоуправления на имя главы муниципального образования, проходят прием, регистрацию, предварительное рассмотрение, рассмотрение руководителем и доставляются исполнител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ием и регистрация документов в электронном виде, поступивших на электронный адрес администрации, осуществляется отделом в том же порядке, что и входящая корреспонденц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авила приема, обработки и распределения документов в электронном виде определяются возможностью технических и программных средст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</w:t>
      </w:r>
      <w:r>
        <w:rPr>
          <w:rFonts w:cs="Times New Roman" w:ascii="Times New Roman" w:hAnsi="Times New Roman"/>
          <w:b/>
          <w:i/>
          <w:sz w:val="26"/>
          <w:szCs w:val="26"/>
        </w:rPr>
        <w:t>.5. Порядок приема и передачи телефонограмм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елефонограмма – документ по оперативным вопросам, передаваемый по телефону и записываемый получателем. Телефонограммы применяются для срочного оповещения о заседаниях, совещаниях, деловых встречах, о каких-либо изменениях в запланированных действиях, мероприятия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язательными реквизитами телефонограммы являю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именование предприятия, дата и время передачи, адресат, подпись, указание должности и ФИО, принявшего и передавшего телефонограм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администрации Перелюбского МО, входящие телефонограммы записываются в специальном журнале, который ведет специалист администрации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Если телефонограмма передается нескольким предприятиям или организациям, то к ней прикладывается список этих предприятий и организаций и номера их телефон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7. Контроль исполнения документов и поруч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ы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нтроль исполнения постановлений, распоряжений и поручений главы Перелюбского МО, осуществляют специалисты администрации в соответствии с их функциям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Специалисты несут личную ответственность за своевременное и качественное выполнение поручений главы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пециалисты администрации обеспечиваю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рганизацию системы контроля исполнения документов Правительства Саратовской области, письменных поручений главы муниципального образования, обращений граждан, служебных документов с пометкой «Контроль» («К») и с указанием сроков исполн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анализ и обобщение информации данных о ходе и результатах исполнения документов и подготовку соответствующе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сполнителей документов и поручений главы муниципального образования определяют глава М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сполнители обеспечивают контроль, сбор, обработку и обобщение поступающей информации, подготовку необходимых документов.</w:t>
        <w:tab/>
        <w:t>Документы исполняются в указанные в них сроки. Если срок исполнения не определен в документе, он устанавливается равным тридцати календарным дням. Срок исполнения документа исчисляется в календарных днях с момента регистрации докумен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окументы, имеющие в тексте пометку «Срочно», исполняются в трехдневный срок, а требующие дополнительного изучения поставленных вопросов – в течение 10 (десяти) дн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 необходимости продления срока выполнения документа должностное лицо, которому дано поручение, должно своевременно до истечения срока представить на имя главы муниципального образования мотивированную просьбу о продлении срока исполн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 ходе и результатах выполнения каждого поручения главы муниципального образования представляется информация за подписью должностного лица, которому было дано поручение, а в его отсутствие – лица, его замещающего.</w:t>
        <w:tab/>
        <w:t>К информации об исполнении поручения главы муниципального образования прилагаются подлинник этого поручения и отве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окументы главы муниципального образования снимаются с контроля после полного решения всех поставленных в них вопросов и на основании резолюции главы муниципального образования «снять с контрол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Печати, штампы, их хран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администрации Перелюбского МО   используются следующие виды печатей и штампов:</w:t>
      </w:r>
    </w:p>
    <w:p>
      <w:pPr>
        <w:pStyle w:val="Style19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ечать с изображением герба  Перелюбского района в центральной части и с надписью по кругу «Администрация Перелюбского муниципального образования»;</w:t>
      </w:r>
    </w:p>
    <w:p>
      <w:pPr>
        <w:pStyle w:val="Style19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гловой штамп с надписью «Администрация Перелюбского муниципального образования Перелюбского муниципального района Саратовской области»</w:t>
      </w:r>
    </w:p>
    <w:p>
      <w:pPr>
        <w:pStyle w:val="Style19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документах, требующих особого удостоверения их подлинности, ставится печать  с изображением герба  Перелюбского района в центральной части и с надписью по кругу «Администрация Перелюбского муниципального образования»</w:t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 на договорах (контрактах), соглашениях;</w:t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 актах (приема законченных строительством объектов, оборудования, выполненных работ, списания);</w:t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доверенностях (на получение материальных ценностей, ведение дел в судах и другое);</w:t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финансовых документах;</w:t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гарантийных письмах (на выполнение работ, услуг);</w:t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удостоверениях работников;</w:t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трудовых книжках;</w:t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командировочных удостоверениях работников;</w:t>
      </w:r>
    </w:p>
    <w:p>
      <w:pPr>
        <w:pStyle w:val="Style19"/>
        <w:ind w:left="0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документах, необходимых для оформления виз и приглашений.</w:t>
      </w:r>
    </w:p>
    <w:p>
      <w:pPr>
        <w:pStyle w:val="Style19"/>
        <w:ind w:left="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копиях документов для подтверждения соответствия их подлинника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исьма, выполняемые на бланках, как правило, не требуют удостоверения печатью. Печать обязательна только на гарантийных письм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Оттиск печати проставляется на документах в строго определенном месте. При этом оттиск должен захватывать часть наименования должности лица, подписавшего докумен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документах финансового характера печать проставляется на специально отведенном месте. Как правило, это место, обозначенное отметкой «М.П.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тиск всех элементов изображения печати должен быть четкий. Насыщенность и цветовой фон всех участков печати должны быть равномерными. Не допускаются визуально различимые: непропечатки, искажения деталей изображения на оттиске, а также смазывание и стирание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оставления отметок о получении, регистрации, прохождении и исполнении документов, других отметок справочного характера применяются соответствующие мастичные (резиновые) штампы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чати  и штампы изготавливаются в строго ограниченном количестве  и исключительно в служебных целя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ечати и штампы должны храниться в металлических шкафах или сейфах у ответственного должностного лиц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лучае утраты печати, штампа о данном факте незамедлительно в письменном виде информируется глава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ветственность и контроль за порядком использования и хранения печатей и штампов в структурных подразделениях возлагается на главу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шедшие в негодность, изношенные, неиспользуемые и устаревшие печати (штампы) уничтожаются с составлением акт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  смене руководителя подразделения печати и штампы передаются по акт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. Составление номенклатуры дел, формирование дел,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дача их в архи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9.1. Порядок составления и утверждения номенклатуры де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Номенклатура дел представляет собой систематизированный перечень заголовков (наименований) дел, заводимых в структурных подразделениях, с указанием сроков хранения де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Номенклатура дел предназначена для группировки исполненных документов в дела, систематизации и учета дел, определения сроков их хранения и является основой для составления описей дел постоянного и временного хран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номенклатуру дел включаются заголовки дел, отражающие все документируемые участки работы администрации и ее структурных подраздел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 составлении номенклатуры дел следует руководствоваться положениями о структурных подразделениях, их штатными расписаниями, планами и отчетами, номенклатурами дел за предыдущие год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оменклатура дел структурных подразделений администрации на следующий календарный год разрабатывается не позднее 01 ноября текущего года ответственным за делопроизводство, согласовывается с архивным отделом, подписывается руководителем подразделения и представляется в отдел по делопроизводств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новь созданное структурное подразделение в месячный срок разрабатывает номенклатуру дел подразделения, согласовывает ее с архивным отделом и представляет в отдел по делопроизводств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водная номенклатура дел администрации составляется на основании номенклатуры дел структурных подразделений, согласовывается с архивным отделом, утверждается главой муниципального образования (приложение № 7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ле утверждения сводной номенклатуры дел подразделения получают выписки соответствующих разделов для использования в работ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течение года по согласованию с архивным отделом в утвержденную сводную номенклатуру дел могут вноситься изменения и дополн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водная номенклатура дел в конце каждого года уточняется, утверждается и вводится в действие с 01 января следующего календарного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водная номенклатура дел составляется и согласовывается заново в случае коренных изменений функций и структуры органа исполнительной вла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рафы сводной номенклатуры дел, номенклатуры дел подразделения заполняются следующим образ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графе «Индекс структурного подразделения» проставляется утвержденный индекс структурного подразделения, состоящий из цифрового обозначения подразде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графе «Индекс дела» проставляется индекс дела, состоящий из индекса подразделения и цифрового обозначения дела по номенклату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Например: 01-05, где 01 – обозначение структурного подразделения, 05 – порядковый номер заголовка дела по номенклатур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графе «Заголовок дела (тома, части)» включаются заголовки дел (томов, частей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рядок расположения заголовков дел внутри разделов и подразделов номенклатуры определяется степенью важности документов, составляющих дела, и их взаимосвязь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головок дела должен в краткой, обобщенной форме отражать основное содержание и состав документов дела. Не допускается употребление в заголовке дела неконкретных формулировок («разные материалы», «общая переписка» и так далее), а также вводных слов, сложных синтаксических оборотов, сокращенных слов и наименований организаций. Если заголовок включает в себя термин «документы», то в скобках дается расшифровка: планы, отчеты, записки и так дале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головки дел могут уточняться в процессе их формирования и оформ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рафа «количество дел (томов, частей)» заполняется в конце календар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графе «Срок хранения дела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>и номера статей по перечню</w:t>
      </w:r>
      <w:r>
        <w:rPr>
          <w:rFonts w:cs="Times New Roman" w:ascii="Times New Roman" w:hAnsi="Times New Roman"/>
          <w:sz w:val="26"/>
          <w:szCs w:val="26"/>
        </w:rPr>
        <w:t>» указывается срок хранения дела в соответствии с Перечнем типовых управленческих документов, образующихся в деятельности организаций, с указанием сроков хран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дела временного срока хранения, в которых могут находиться документы, имеющие научную, историческую и практическую значимость, проставляются временный срок и пометка «ЭК» (экспертная комисс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Графа «Примечание» заполняется в течение срока действия номенклатуры дел. В графе проставляются отметки о заведении дел, переходящих делах, дополнительные сведения о делах, включенных в номенклатуру дел (например, названия документов, используемых при определении сроков хранения дел), отметки о выделении дел к уничтожению, передаче дел в другое структурное подразделение для продолжения, месте хранения и друго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Если в течение года возникают новые, не предусмотренные дела, они дополнительно вносятся в номенклатуру. Для вновь заводимых дел в каждом разделе номенклатуры оставляются резервные номе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9.2. Формирование и оформление дел, законченных делопроизводством, передача их в архи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конченные делопроизводством документы должны быть оформлены в дела в соответствии с требованиями настоящей Инструкции и утвержденной номенклатурой де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ела формируются в структурных подразделениях. Контроль за правильным формированием дел администрации осуществляется архивным отделом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При формировании дел соблюдаются следующие основные правила:</w:t>
        <w:br/>
        <w:t xml:space="preserve">           1) документы постоянного и временного срока хранения группируются в отдельные дел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2) в дело включается один экземпляр каждого документа;</w:t>
        <w:br/>
        <w:t xml:space="preserve">           3) каждый документ, помещенный в дело, оформляется в соответствии с требованиями государственных стандартов и других нормативных актов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4) в дела помещаются документы, по виду, наименованию и содержанию соответствующие заголовкам дел по номенклатуре дел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5) в дело группируются документы одного календарного года (исключение составляют переходящие дела, личные дела)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6) дело не должно превышать 250 листов при толщине не более 4 сантиметров. Если объем дела превышает установленные нормы,</w:t>
      </w:r>
      <w:r>
        <w:rPr>
          <w:color w:val="2D2D2D"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тносящиеся к делу документы формируются в два или несколько томов (частей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7) внутри дела документы располагаются так, чтобы по своему содержанию они последовательно освещали определенные вопросы. При этом документы располагаются в хронологическом порядке (входящие - по датам поступления, исходящие - по датам отправления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</w:t>
      </w:r>
      <w:r>
        <w:rPr>
          <w:spacing w:val="2"/>
          <w:sz w:val="26"/>
          <w:szCs w:val="26"/>
        </w:rPr>
        <w:t>8) в дела помещаются только исполненные, правильно оформленные документы, то есть документы с наличием необходимых подписей, дат и номеров, отметок об исполнении, подписей и т.п.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9) при оформлении дел запрещается использовать фломастер, скотч, силикатный клей, подклеивать документы следует только клеем "ПВА";</w:t>
        <w:br/>
        <w:t xml:space="preserve">         10) не допускается вносить в документы постоянного срока хранения и документы по личному составу исправления, не заверенные печатью и подписью должностного лица.</w:t>
      </w:r>
      <w:r>
        <w:rPr>
          <w:rStyle w:val="Appleconvertedspace"/>
          <w:spacing w:val="2"/>
          <w:sz w:val="26"/>
          <w:szCs w:val="26"/>
        </w:rPr>
        <w:t> 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  <w:shd w:fill="FFFFFF" w:val="clear"/>
        </w:rPr>
        <w:t xml:space="preserve">         </w:t>
      </w:r>
      <w:r>
        <w:rPr>
          <w:spacing w:val="2"/>
          <w:sz w:val="26"/>
          <w:szCs w:val="26"/>
          <w:shd w:fill="FFFFFF" w:val="clear"/>
        </w:rPr>
        <w:t>Экспертиза ценности документов -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Экспертиза ценности документов и дел осуществляется по номенклатуре дел и включает в себ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тбор документов постоянного и временного (свыше 10 лет) хранения дел подготовки к передаче в архивный отде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тбор документов временного хранения (до пяти лет и с пометкой «До минования надобности»), подлежащих дальнейшему хранению в структурных подразделения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ыделение к уничтожению дел за предыдущие годы, срок хранения которых истек (в том числе с отметкой «До минования надобности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  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В зависимости от сроков хранения проводится полное или частичное оформление дел. Полному оформлению подлежат дела постоянного срока хранения, временного (свыше 10 лет) срока хранения и дела по личному составу. 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       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Полное оформление дела предусматривает подшивку или переплет, нумерацию листов, составление листа-заверителя дела, оформление реквизитов облож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На обложке дела (папки) должны указываться следующие реквизиты: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наименование органа исполнительной власти (структурного подразделения), индекс дела, заголовок, крайние даты помещенных в дело документов, количество листов в деле, срок хранения документов.</w:t>
      </w:r>
      <w:r>
        <w:rPr>
          <w:rStyle w:val="Appleconvertedspace"/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ppleconvertedspace"/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        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Надпись на обложке дела производится черными светостойкими чернилами или тушью.</w:t>
      </w:r>
      <w:r>
        <w:rPr>
          <w:rStyle w:val="Appleconvertedspace"/>
          <w:rFonts w:cs="Times New Roman" w:ascii="Times New Roman" w:hAnsi="Times New Roman"/>
          <w:spacing w:val="2"/>
          <w:sz w:val="26"/>
          <w:szCs w:val="26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         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Листы в деле нумеруются простым карандашом сверху вниз, цифры проставляются в правом верхнем углу листа. Нумерация цветными карандашами и чернилами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            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Каждое дело заканчивается листом-заверителем установленной формы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        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На завершенные дела постоянного, временного (свыше 10 лет) сроков хранения и  на дела по личному составу составляются  отдельные опис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писи дел составляются в трех экземплярах, подписываются руководителем подразделения и лицом, ответственным за делопроизводство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а экземпляра описи вместе с документами передается в архивный отдел, третий экземпляр с отметкой о приеме дел в архивный отдел остается в подразделении. К описям составляются предисловие и историческая справ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До передачи документов и дел в архивный отдел их хранение осуществляется в структурных подразделениях администрации. </w:t>
      </w:r>
      <w:r>
        <w:rPr>
          <w:rFonts w:cs="Times New Roman" w:ascii="Times New Roman" w:hAnsi="Times New Roman"/>
          <w:sz w:val="26"/>
          <w:szCs w:val="26"/>
        </w:rPr>
        <w:t>Ответственность за сохранность документов и дел в структурных подразделениях несут руководители соответствующих подразделений и лица, ответственные за делопроизвод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          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Подготовка документов к сдаче на хранение в архив включает проведение экспертизы ценности документов, формирование и оформление дел, составление описей дел и актов о выделении к уничтожению документов </w:t>
      </w:r>
      <w:r>
        <w:rPr>
          <w:rFonts w:cs="Times New Roman" w:ascii="Times New Roman" w:hAnsi="Times New Roman"/>
          <w:sz w:val="26"/>
          <w:szCs w:val="26"/>
        </w:rPr>
        <w:t>(приложение №8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Завершенные дела хранятся по месту их формирования в течение пяти лет. По истечении срока хранения дел в структурных подразделениях, документы постоянного срока хранения и по личному составу передаются в архивный отде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Изъятие документов из архивных дел, передача работником  администрации архивных документов или их копий работникам других организаций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 работе с архивными документами не разрешается вносить в них правки, делать пометки, работать с ними вне служебных помещ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етодическую помощь по вопросам архивного дела оказывает архивный отдел администрации Перелюб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before="0" w:after="0"/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нструкции по делопроизводству</w:t>
      </w:r>
    </w:p>
    <w:p>
      <w:pPr>
        <w:pStyle w:val="Normal"/>
        <w:spacing w:before="0" w:after="0"/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0"/>
        <w:widowControl/>
        <w:jc w:val="center"/>
        <w:rPr/>
      </w:pPr>
      <w:r>
        <w:rPr>
          <w:rStyle w:val="FontStyle17"/>
          <w:b/>
          <w:position w:val="-10"/>
          <w:sz w:val="26"/>
          <w:szCs w:val="26"/>
        </w:rPr>
        <w:t>Форма согласования</w:t>
      </w:r>
    </w:p>
    <w:p>
      <w:pPr>
        <w:pStyle w:val="Style21"/>
        <w:widowControl/>
        <w:spacing w:lineRule="auto" w:line="240"/>
        <w:rPr/>
      </w:pPr>
      <w:r>
        <w:rPr>
          <w:rStyle w:val="FontStyle23"/>
          <w:b/>
          <w:sz w:val="26"/>
          <w:szCs w:val="26"/>
        </w:rPr>
        <w:t xml:space="preserve">к </w:t>
      </w:r>
      <w:r>
        <w:rPr>
          <w:rStyle w:val="FontStyle18"/>
          <w:b/>
        </w:rPr>
        <w:t xml:space="preserve">проекту </w:t>
      </w:r>
      <w:r>
        <w:rPr>
          <w:rStyle w:val="FontStyle23"/>
          <w:b/>
          <w:sz w:val="26"/>
          <w:szCs w:val="26"/>
        </w:rPr>
        <w:t>постановления  администрации</w:t>
      </w:r>
    </w:p>
    <w:p>
      <w:pPr>
        <w:pStyle w:val="Style21"/>
        <w:widowControl/>
        <w:spacing w:lineRule="auto" w:line="240"/>
        <w:rPr/>
      </w:pPr>
      <w:r>
        <w:rPr>
          <w:rStyle w:val="FontStyle23"/>
          <w:b/>
          <w:sz w:val="26"/>
          <w:szCs w:val="26"/>
        </w:rPr>
        <w:t xml:space="preserve">Перелюбского МО  </w:t>
      </w:r>
    </w:p>
    <w:p>
      <w:pPr>
        <w:pStyle w:val="Style21"/>
        <w:widowControl/>
        <w:spacing w:lineRule="auto" w:line="240"/>
        <w:jc w:val="both"/>
        <w:rPr>
          <w:rStyle w:val="FontStyle23"/>
          <w:b/>
          <w:b/>
          <w:sz w:val="26"/>
          <w:szCs w:val="26"/>
        </w:rPr>
      </w:pPr>
      <w:r>
        <w:rPr/>
      </w:r>
    </w:p>
    <w:tbl>
      <w:tblPr>
        <w:tblW w:w="13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  <w:gridCol w:w="360"/>
        <w:gridCol w:w="2998"/>
      </w:tblGrid>
      <w:tr>
        <w:trPr>
          <w:trHeight w:val="956" w:hRule="atLeast"/>
        </w:trPr>
        <w:tc>
          <w:tcPr>
            <w:tcW w:w="9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ле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                          </w:t>
            </w:r>
            <w:r>
              <w:rPr/>
              <w:t>должность                                                            Ф.И.О.                                                             подпись</w:t>
            </w:r>
          </w:p>
          <w:tbl>
            <w:tblPr>
              <w:tblW w:w="9498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3"/>
              <w:gridCol w:w="1575"/>
            </w:tblGrid>
            <w:tr>
              <w:trPr>
                <w:trHeight w:val="344" w:hRule="atLeast"/>
              </w:trPr>
              <w:tc>
                <w:tcPr>
                  <w:tcW w:w="7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tabs>
                      <w:tab w:val="clear" w:pos="708"/>
                      <w:tab w:val="left" w:pos="8923" w:leader="underscore"/>
                    </w:tabs>
                    <w:spacing w:lineRule="exact" w:line="326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остановление является (не является) нормативно-правовым актом 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tabs>
                      <w:tab w:val="clear" w:pos="708"/>
                      <w:tab w:val="left" w:pos="8923" w:leader="underscore"/>
                    </w:tabs>
                    <w:spacing w:lineRule="exact" w:line="326"/>
                    <w:ind w:hanging="0"/>
                    <w:rPr>
                      <w:b/>
                      <w:b/>
                      <w:sz w:val="26"/>
                      <w:szCs w:val="26"/>
                      <w:vertAlign w:val="subscript"/>
                    </w:rPr>
                  </w:pPr>
                  <w:r>
                    <w:rPr>
                      <w:b/>
                      <w:sz w:val="26"/>
                      <w:szCs w:val="26"/>
                      <w:vertAlign w:val="subscript"/>
                    </w:rPr>
                    <w:t xml:space="preserve">         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7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tabs>
                      <w:tab w:val="clear" w:pos="708"/>
                      <w:tab w:val="left" w:pos="8923" w:leader="underscore"/>
                    </w:tabs>
                    <w:spacing w:lineRule="exact" w:line="326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становление подлежит (не подлежит) публикации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tabs>
                      <w:tab w:val="clear" w:pos="708"/>
                      <w:tab w:val="left" w:pos="8923" w:leader="underscore"/>
                    </w:tabs>
                    <w:spacing w:lineRule="exact" w:line="326"/>
                    <w:ind w:hanging="0"/>
                    <w:rPr>
                      <w:b/>
                      <w:b/>
                      <w:sz w:val="26"/>
                      <w:szCs w:val="26"/>
                      <w:vertAlign w:val="subscript"/>
                    </w:rPr>
                  </w:pPr>
                  <w:r>
                    <w:rPr>
                      <w:b/>
                      <w:sz w:val="26"/>
                      <w:szCs w:val="26"/>
                      <w:vertAlign w:val="subscript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нужное – вычеркнуть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оект НПА размещен на сайте администрации для прохождения независимой  антикоррупционной экспертизы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u w:val="single"/>
              </w:rPr>
              <w:t xml:space="preserve">                                                                            .</w:t>
            </w:r>
          </w:p>
          <w:p>
            <w:pPr>
              <w:pStyle w:val="TextBodyIndent"/>
              <w:tabs>
                <w:tab w:val="clear" w:pos="708"/>
                <w:tab w:val="left" w:pos="-426" w:leader="none"/>
              </w:tabs>
              <w:ind w:left="-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дата размещения                                                  подпись разработчика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  <w:u w:val="single"/>
              </w:rPr>
              <w:t>Проект НПА направлен в Перелюбскую районную прокуратуру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-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  <w:u w:val="single"/>
              </w:rPr>
              <w:t>_</w:t>
            </w:r>
          </w:p>
          <w:p>
            <w:pPr>
              <w:pStyle w:val="TextBodyIndent"/>
              <w:tabs>
                <w:tab w:val="clear" w:pos="708"/>
                <w:tab w:val="left" w:pos="-426" w:leader="none"/>
              </w:tabs>
              <w:ind w:left="-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(Ф.И.О. отправителя, дата направл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:</w:t>
            </w:r>
          </w:p>
          <w:tbl>
            <w:tblPr>
              <w:tblW w:w="9498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0"/>
              <w:gridCol w:w="2732"/>
              <w:gridCol w:w="1985"/>
              <w:gridCol w:w="1701"/>
            </w:tblGrid>
            <w:tr>
              <w:trPr>
                <w:trHeight w:val="656" w:hRule="atLeast"/>
              </w:trPr>
              <w:tc>
                <w:tcPr>
                  <w:tcW w:w="3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МО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3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фамилия и инициалы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дпис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ата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чальник по делопроизводству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/>
              <w:t>Постановление (распоряжение) разослать:</w:t>
            </w:r>
          </w:p>
          <w:tbl>
            <w:tblPr>
              <w:tblW w:w="9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"/>
              <w:gridCol w:w="4274"/>
              <w:gridCol w:w="536"/>
              <w:gridCol w:w="4181"/>
            </w:tblGrid>
            <w:tr>
              <w:trPr>
                <w:trHeight w:val="344" w:hRule="atLeast"/>
              </w:trPr>
              <w:tc>
                <w:tcPr>
                  <w:tcW w:w="376" w:type="dxa"/>
                  <w:tcBorders/>
                </w:tcPr>
                <w:p>
                  <w:pPr>
                    <w:pStyle w:val="Style41"/>
                    <w:widowControl/>
                    <w:tabs>
                      <w:tab w:val="clear" w:pos="708"/>
                      <w:tab w:val="left" w:pos="3566" w:leader="hyphen"/>
                      <w:tab w:val="left" w:pos="4128" w:leader="dot"/>
                      <w:tab w:val="left" w:pos="4680" w:leader="hyphen"/>
                      <w:tab w:val="left" w:pos="7661" w:leader="hyphen"/>
                      <w:tab w:val="left" w:pos="8309" w:leader="dot"/>
                      <w:tab w:val="left" w:pos="9230" w:leader="hyphen"/>
                    </w:tabs>
                    <w:spacing w:lineRule="exact" w:line="312"/>
                    <w:jc w:val="both"/>
                    <w:rPr/>
                  </w:pPr>
                  <w:r>
                    <w:rPr>
                      <w:rStyle w:val="FontStyle2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41"/>
                    <w:widowControl/>
                    <w:tabs>
                      <w:tab w:val="clear" w:pos="708"/>
                      <w:tab w:val="left" w:pos="3566" w:leader="hyphen"/>
                      <w:tab w:val="left" w:pos="4128" w:leader="dot"/>
                      <w:tab w:val="left" w:pos="4680" w:leader="hyphen"/>
                      <w:tab w:val="left" w:pos="7661" w:leader="hyphen"/>
                      <w:tab w:val="left" w:pos="8309" w:leader="dot"/>
                      <w:tab w:val="left" w:pos="9230" w:leader="hyphen"/>
                    </w:tabs>
                    <w:spacing w:lineRule="exact" w:line="312"/>
                    <w:jc w:val="both"/>
                    <w:rPr/>
                  </w:pPr>
                  <w:r>
                    <w:rPr>
                      <w:rStyle w:val="FontStyle20"/>
                      <w:i/>
                      <w:sz w:val="26"/>
                      <w:szCs w:val="26"/>
                    </w:rPr>
                    <w:t>Дело – 2экз.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Style41"/>
                    <w:widowControl/>
                    <w:tabs>
                      <w:tab w:val="clear" w:pos="708"/>
                      <w:tab w:val="left" w:pos="3566" w:leader="hyphen"/>
                      <w:tab w:val="left" w:pos="4128" w:leader="dot"/>
                      <w:tab w:val="left" w:pos="4680" w:leader="hyphen"/>
                      <w:tab w:val="left" w:pos="7661" w:leader="hyphen"/>
                      <w:tab w:val="left" w:pos="8309" w:leader="dot"/>
                      <w:tab w:val="left" w:pos="9230" w:leader="hyphen"/>
                    </w:tabs>
                    <w:spacing w:lineRule="exact" w:line="312"/>
                    <w:jc w:val="both"/>
                    <w:rPr/>
                  </w:pPr>
                  <w:r>
                    <w:rPr>
                      <w:rStyle w:val="FontStyle2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41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41"/>
                    <w:widowControl/>
                    <w:tabs>
                      <w:tab w:val="clear" w:pos="708"/>
                      <w:tab w:val="left" w:pos="3566" w:leader="hyphen"/>
                      <w:tab w:val="left" w:pos="4128" w:leader="dot"/>
                      <w:tab w:val="left" w:pos="4680" w:leader="hyphen"/>
                      <w:tab w:val="left" w:pos="7661" w:leader="hyphen"/>
                      <w:tab w:val="left" w:pos="8309" w:leader="dot"/>
                      <w:tab w:val="left" w:pos="9230" w:leader="hyphen"/>
                    </w:tabs>
                    <w:snapToGrid w:val="false"/>
                    <w:spacing w:lineRule="exact" w:line="312"/>
                    <w:rPr>
                      <w:rStyle w:val="FontStyle20"/>
                      <w:i/>
                      <w:i/>
                      <w:sz w:val="26"/>
                      <w:szCs w:val="2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76" w:type="dxa"/>
                  <w:tcBorders/>
                </w:tcPr>
                <w:p>
                  <w:pPr>
                    <w:pStyle w:val="Style41"/>
                    <w:widowControl/>
                    <w:tabs>
                      <w:tab w:val="clear" w:pos="708"/>
                      <w:tab w:val="left" w:pos="3566" w:leader="hyphen"/>
                      <w:tab w:val="left" w:pos="4128" w:leader="dot"/>
                      <w:tab w:val="left" w:pos="4680" w:leader="hyphen"/>
                      <w:tab w:val="left" w:pos="7661" w:leader="hyphen"/>
                      <w:tab w:val="left" w:pos="8309" w:leader="dot"/>
                      <w:tab w:val="left" w:pos="9230" w:leader="hyphen"/>
                    </w:tabs>
                    <w:spacing w:lineRule="exact" w:line="312"/>
                    <w:jc w:val="both"/>
                    <w:rPr/>
                  </w:pPr>
                  <w:r>
                    <w:rPr>
                      <w:rStyle w:val="FontStyle2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2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1"/>
                    <w:widowControl/>
                    <w:tabs>
                      <w:tab w:val="clear" w:pos="708"/>
                      <w:tab w:val="left" w:pos="3566" w:leader="hyphen"/>
                      <w:tab w:val="left" w:pos="4128" w:leader="dot"/>
                      <w:tab w:val="left" w:pos="4680" w:leader="hyphen"/>
                      <w:tab w:val="left" w:pos="7661" w:leader="hyphen"/>
                      <w:tab w:val="left" w:pos="8309" w:leader="dot"/>
                      <w:tab w:val="left" w:pos="9230" w:leader="hyphen"/>
                    </w:tabs>
                    <w:spacing w:lineRule="exact" w:line="312"/>
                    <w:ind w:firstLine="846"/>
                    <w:jc w:val="both"/>
                    <w:rPr/>
                  </w:pPr>
                  <w:r>
                    <w:rPr>
                      <w:rStyle w:val="FontStyle20"/>
                      <w:i/>
                      <w:sz w:val="26"/>
                      <w:szCs w:val="26"/>
                    </w:rPr>
                    <w:t>экз.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Style41"/>
                    <w:widowControl/>
                    <w:tabs>
                      <w:tab w:val="clear" w:pos="708"/>
                      <w:tab w:val="left" w:pos="3566" w:leader="hyphen"/>
                      <w:tab w:val="left" w:pos="4128" w:leader="dot"/>
                      <w:tab w:val="left" w:pos="4680" w:leader="hyphen"/>
                      <w:tab w:val="left" w:pos="7661" w:leader="hyphen"/>
                      <w:tab w:val="left" w:pos="8309" w:leader="dot"/>
                      <w:tab w:val="left" w:pos="9230" w:leader="hyphen"/>
                    </w:tabs>
                    <w:spacing w:lineRule="exact" w:line="312"/>
                    <w:jc w:val="both"/>
                    <w:rPr/>
                  </w:pPr>
                  <w:r>
                    <w:rPr>
                      <w:rStyle w:val="FontStyle2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1"/>
                    <w:widowControl/>
                    <w:tabs>
                      <w:tab w:val="clear" w:pos="708"/>
                      <w:tab w:val="left" w:pos="3566" w:leader="hyphen"/>
                      <w:tab w:val="left" w:pos="4128" w:leader="dot"/>
                      <w:tab w:val="left" w:pos="4680" w:leader="hyphen"/>
                      <w:tab w:val="left" w:pos="7661" w:leader="hyphen"/>
                      <w:tab w:val="left" w:pos="8309" w:leader="dot"/>
                      <w:tab w:val="left" w:pos="9230" w:leader="hyphen"/>
                    </w:tabs>
                    <w:snapToGrid w:val="false"/>
                    <w:spacing w:lineRule="exact" w:line="312"/>
                    <w:jc w:val="both"/>
                    <w:rPr>
                      <w:rStyle w:val="FontStyle20"/>
                      <w:i/>
                      <w:i/>
                      <w:sz w:val="26"/>
                      <w:szCs w:val="2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76" w:type="dxa"/>
                  <w:tcBorders/>
                </w:tcPr>
                <w:p>
                  <w:pPr>
                    <w:pStyle w:val="Style41"/>
                    <w:widowControl/>
                    <w:tabs>
                      <w:tab w:val="clear" w:pos="708"/>
                      <w:tab w:val="left" w:pos="3566" w:leader="hyphen"/>
                      <w:tab w:val="left" w:pos="4128" w:leader="dot"/>
                      <w:tab w:val="left" w:pos="4680" w:leader="hyphen"/>
                      <w:tab w:val="left" w:pos="7661" w:leader="hyphen"/>
                      <w:tab w:val="left" w:pos="8309" w:leader="dot"/>
                      <w:tab w:val="left" w:pos="9230" w:leader="hyphen"/>
                    </w:tabs>
                    <w:spacing w:lineRule="exact" w:line="312"/>
                    <w:jc w:val="both"/>
                    <w:rPr/>
                  </w:pPr>
                  <w:r>
                    <w:rPr>
                      <w:rStyle w:val="FontStyle2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1"/>
                    <w:widowControl/>
                    <w:tabs>
                      <w:tab w:val="clear" w:pos="708"/>
                      <w:tab w:val="left" w:pos="3566" w:leader="hyphen"/>
                      <w:tab w:val="left" w:pos="4128" w:leader="dot"/>
                      <w:tab w:val="left" w:pos="4680" w:leader="hyphen"/>
                      <w:tab w:val="left" w:pos="7661" w:leader="hyphen"/>
                      <w:tab w:val="left" w:pos="8309" w:leader="dot"/>
                      <w:tab w:val="left" w:pos="9230" w:leader="hyphen"/>
                    </w:tabs>
                    <w:spacing w:lineRule="exact" w:line="312"/>
                    <w:ind w:firstLine="846"/>
                    <w:jc w:val="both"/>
                    <w:rPr/>
                  </w:pPr>
                  <w:r>
                    <w:rPr>
                      <w:rStyle w:val="FontStyle20"/>
                      <w:i/>
                      <w:sz w:val="26"/>
                      <w:szCs w:val="26"/>
                    </w:rPr>
                    <w:t>экз.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Style41"/>
                    <w:widowControl/>
                    <w:tabs>
                      <w:tab w:val="clear" w:pos="708"/>
                      <w:tab w:val="left" w:pos="3566" w:leader="hyphen"/>
                      <w:tab w:val="left" w:pos="4128" w:leader="dot"/>
                      <w:tab w:val="left" w:pos="4680" w:leader="hyphen"/>
                      <w:tab w:val="left" w:pos="7661" w:leader="hyphen"/>
                      <w:tab w:val="left" w:pos="8309" w:leader="dot"/>
                      <w:tab w:val="left" w:pos="9230" w:leader="hyphen"/>
                    </w:tabs>
                    <w:spacing w:lineRule="exact" w:line="312"/>
                    <w:jc w:val="both"/>
                    <w:rPr/>
                  </w:pPr>
                  <w:r>
                    <w:rPr>
                      <w:rStyle w:val="FontStyle2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1"/>
                    <w:widowControl/>
                    <w:tabs>
                      <w:tab w:val="clear" w:pos="708"/>
                      <w:tab w:val="left" w:pos="3566" w:leader="hyphen"/>
                      <w:tab w:val="left" w:pos="4128" w:leader="dot"/>
                      <w:tab w:val="left" w:pos="4680" w:leader="hyphen"/>
                      <w:tab w:val="left" w:pos="7661" w:leader="hyphen"/>
                      <w:tab w:val="left" w:pos="8309" w:leader="dot"/>
                      <w:tab w:val="left" w:pos="9230" w:leader="hyphen"/>
                    </w:tabs>
                    <w:snapToGrid w:val="false"/>
                    <w:spacing w:lineRule="exact" w:line="312"/>
                    <w:jc w:val="both"/>
                    <w:rPr>
                      <w:rStyle w:val="FontStyle20"/>
                      <w:i/>
                      <w:i/>
                      <w:sz w:val="26"/>
                      <w:szCs w:val="2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76" w:type="dxa"/>
                  <w:tcBorders/>
                </w:tcPr>
                <w:p>
                  <w:pPr>
                    <w:pStyle w:val="Style41"/>
                    <w:widowControl/>
                    <w:tabs>
                      <w:tab w:val="clear" w:pos="708"/>
                      <w:tab w:val="left" w:pos="3566" w:leader="hyphen"/>
                      <w:tab w:val="left" w:pos="4128" w:leader="dot"/>
                      <w:tab w:val="left" w:pos="4680" w:leader="hyphen"/>
                      <w:tab w:val="left" w:pos="7661" w:leader="hyphen"/>
                      <w:tab w:val="left" w:pos="8309" w:leader="dot"/>
                      <w:tab w:val="left" w:pos="9230" w:leader="hyphen"/>
                    </w:tabs>
                    <w:spacing w:lineRule="exact" w:line="312"/>
                    <w:jc w:val="both"/>
                    <w:rPr/>
                  </w:pPr>
                  <w:r>
                    <w:rPr>
                      <w:rStyle w:val="FontStyle2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42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1"/>
                    <w:widowControl/>
                    <w:tabs>
                      <w:tab w:val="clear" w:pos="708"/>
                      <w:tab w:val="left" w:pos="3566" w:leader="hyphen"/>
                      <w:tab w:val="left" w:pos="4128" w:leader="dot"/>
                      <w:tab w:val="left" w:pos="4680" w:leader="hyphen"/>
                      <w:tab w:val="left" w:pos="7661" w:leader="hyphen"/>
                      <w:tab w:val="left" w:pos="8309" w:leader="dot"/>
                      <w:tab w:val="left" w:pos="9230" w:leader="hyphen"/>
                    </w:tabs>
                    <w:spacing w:lineRule="exact" w:line="312"/>
                    <w:ind w:firstLine="846"/>
                    <w:jc w:val="both"/>
                    <w:rPr/>
                  </w:pPr>
                  <w:r>
                    <w:rPr>
                      <w:rStyle w:val="FontStyle20"/>
                      <w:i/>
                      <w:sz w:val="26"/>
                      <w:szCs w:val="26"/>
                    </w:rPr>
                    <w:t>экз.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Style41"/>
                    <w:widowControl/>
                    <w:tabs>
                      <w:tab w:val="clear" w:pos="708"/>
                      <w:tab w:val="left" w:pos="3566" w:leader="hyphen"/>
                      <w:tab w:val="left" w:pos="4128" w:leader="dot"/>
                      <w:tab w:val="left" w:pos="4680" w:leader="hyphen"/>
                      <w:tab w:val="left" w:pos="7661" w:leader="hyphen"/>
                      <w:tab w:val="left" w:pos="8309" w:leader="dot"/>
                      <w:tab w:val="left" w:pos="9230" w:leader="hyphen"/>
                    </w:tabs>
                    <w:spacing w:lineRule="exact" w:line="312"/>
                    <w:jc w:val="both"/>
                    <w:rPr/>
                  </w:pPr>
                  <w:r>
                    <w:rPr>
                      <w:rStyle w:val="FontStyle20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1"/>
                    <w:widowControl/>
                    <w:tabs>
                      <w:tab w:val="clear" w:pos="708"/>
                      <w:tab w:val="left" w:pos="3566" w:leader="hyphen"/>
                      <w:tab w:val="left" w:pos="4128" w:leader="dot"/>
                      <w:tab w:val="left" w:pos="4680" w:leader="hyphen"/>
                      <w:tab w:val="left" w:pos="7661" w:leader="hyphen"/>
                      <w:tab w:val="left" w:pos="8309" w:leader="dot"/>
                      <w:tab w:val="left" w:pos="9230" w:leader="hyphen"/>
                    </w:tabs>
                    <w:snapToGrid w:val="false"/>
                    <w:spacing w:lineRule="exact" w:line="312"/>
                    <w:jc w:val="both"/>
                    <w:rPr>
                      <w:rStyle w:val="FontStyle20"/>
                      <w:i/>
                      <w:i/>
                      <w:sz w:val="26"/>
                      <w:szCs w:val="2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76" w:type="dxa"/>
                  <w:tcBorders/>
                </w:tcPr>
                <w:p>
                  <w:pPr>
                    <w:pStyle w:val="Style41"/>
                    <w:widowControl/>
                    <w:tabs>
                      <w:tab w:val="clear" w:pos="708"/>
                      <w:tab w:val="left" w:pos="3566" w:leader="hyphen"/>
                      <w:tab w:val="left" w:pos="4128" w:leader="dot"/>
                      <w:tab w:val="left" w:pos="4680" w:leader="hyphen"/>
                      <w:tab w:val="left" w:pos="7661" w:leader="hyphen"/>
                      <w:tab w:val="left" w:pos="8309" w:leader="dot"/>
                      <w:tab w:val="left" w:pos="9230" w:leader="hyphen"/>
                    </w:tabs>
                    <w:spacing w:lineRule="exact" w:line="312"/>
                    <w:jc w:val="both"/>
                    <w:rPr/>
                  </w:pPr>
                  <w:r>
                    <w:rPr>
                      <w:rStyle w:val="FontStyle2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42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1"/>
                    <w:widowControl/>
                    <w:tabs>
                      <w:tab w:val="clear" w:pos="708"/>
                      <w:tab w:val="left" w:pos="3566" w:leader="hyphen"/>
                      <w:tab w:val="left" w:pos="4128" w:leader="dot"/>
                      <w:tab w:val="left" w:pos="4680" w:leader="hyphen"/>
                      <w:tab w:val="left" w:pos="7661" w:leader="hyphen"/>
                      <w:tab w:val="left" w:pos="8309" w:leader="dot"/>
                      <w:tab w:val="left" w:pos="9230" w:leader="hyphen"/>
                    </w:tabs>
                    <w:snapToGrid w:val="false"/>
                    <w:spacing w:lineRule="exact" w:line="312"/>
                    <w:jc w:val="both"/>
                    <w:rPr>
                      <w:rStyle w:val="FontStyle20"/>
                      <w:i/>
                      <w:i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Style41"/>
                    <w:widowControl/>
                    <w:tabs>
                      <w:tab w:val="clear" w:pos="708"/>
                      <w:tab w:val="left" w:pos="3566" w:leader="hyphen"/>
                      <w:tab w:val="left" w:pos="4128" w:leader="dot"/>
                      <w:tab w:val="left" w:pos="4680" w:leader="hyphen"/>
                      <w:tab w:val="left" w:pos="7661" w:leader="hyphen"/>
                      <w:tab w:val="left" w:pos="8309" w:leader="dot"/>
                      <w:tab w:val="left" w:pos="9230" w:leader="hyphen"/>
                    </w:tabs>
                    <w:spacing w:lineRule="exact" w:line="312"/>
                    <w:jc w:val="both"/>
                    <w:rPr/>
                  </w:pPr>
                  <w:r>
                    <w:rPr>
                      <w:rStyle w:val="FontStyle20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1"/>
                    <w:widowControl/>
                    <w:tabs>
                      <w:tab w:val="clear" w:pos="708"/>
                      <w:tab w:val="left" w:pos="3566" w:leader="hyphen"/>
                      <w:tab w:val="left" w:pos="4128" w:leader="dot"/>
                      <w:tab w:val="left" w:pos="4680" w:leader="hyphen"/>
                      <w:tab w:val="left" w:pos="7661" w:leader="hyphen"/>
                      <w:tab w:val="left" w:pos="8309" w:leader="dot"/>
                      <w:tab w:val="left" w:pos="9230" w:leader="hyphen"/>
                    </w:tabs>
                    <w:spacing w:lineRule="exact" w:line="312"/>
                    <w:ind w:firstLine="13"/>
                    <w:jc w:val="both"/>
                    <w:rPr/>
                  </w:pPr>
                  <w:r>
                    <w:rPr>
                      <w:rStyle w:val="FontStyle20"/>
                      <w:i/>
                      <w:sz w:val="26"/>
                      <w:szCs w:val="26"/>
                    </w:rPr>
                    <w:t>Итого:   (          ) экз.</w:t>
                  </w:r>
                </w:p>
              </w:tc>
            </w:tr>
          </w:tbl>
          <w:p>
            <w:pPr>
              <w:pStyle w:val="Style41"/>
              <w:widowControl/>
              <w:tabs>
                <w:tab w:val="clear" w:pos="708"/>
                <w:tab w:val="left" w:pos="3566" w:leader="hyphen"/>
                <w:tab w:val="left" w:pos="4128" w:leader="dot"/>
                <w:tab w:val="left" w:pos="4680" w:leader="hyphen"/>
                <w:tab w:val="left" w:pos="7661" w:leader="hyphen"/>
                <w:tab w:val="left" w:pos="8309" w:leader="dot"/>
                <w:tab w:val="left" w:pos="9230" w:leader="hyphen"/>
              </w:tabs>
              <w:spacing w:lineRule="exact" w:line="312"/>
              <w:jc w:val="both"/>
              <w:rPr>
                <w:rStyle w:val="FontStyle20"/>
                <w:i/>
                <w:i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ассылки                                                Подпись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Style3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10113" w:type="dxa"/>
            <w:gridSpan w:val="2"/>
            <w:tcBorders/>
          </w:tcPr>
          <w:p>
            <w:pPr>
              <w:pStyle w:val="Style31"/>
              <w:widowControl/>
              <w:snapToGrid w:val="false"/>
              <w:spacing w:lineRule="exact" w:line="24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2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</w:t>
      </w:r>
    </w:p>
    <w:p>
      <w:pPr>
        <w:pStyle w:val="Style110"/>
        <w:widowControl/>
        <w:jc w:val="center"/>
        <w:rPr/>
      </w:pPr>
      <w:r>
        <w:rPr>
          <w:rStyle w:val="FontStyle17"/>
          <w:b/>
          <w:position w:val="-10"/>
          <w:sz w:val="26"/>
          <w:szCs w:val="26"/>
        </w:rPr>
        <w:t>Форма согласования</w:t>
      </w:r>
    </w:p>
    <w:p>
      <w:pPr>
        <w:pStyle w:val="Style21"/>
        <w:widowControl/>
        <w:spacing w:lineRule="auto" w:line="240"/>
        <w:rPr/>
      </w:pPr>
      <w:r>
        <w:rPr>
          <w:rStyle w:val="FontStyle23"/>
          <w:b/>
          <w:sz w:val="26"/>
          <w:szCs w:val="26"/>
        </w:rPr>
        <w:t xml:space="preserve">к </w:t>
      </w:r>
      <w:r>
        <w:rPr>
          <w:rStyle w:val="FontStyle18"/>
          <w:b/>
        </w:rPr>
        <w:t>проекту распоряжения</w:t>
      </w:r>
      <w:r>
        <w:rPr>
          <w:rStyle w:val="FontStyle23"/>
          <w:b/>
          <w:sz w:val="26"/>
          <w:szCs w:val="26"/>
        </w:rPr>
        <w:t xml:space="preserve">  администрации</w:t>
      </w:r>
    </w:p>
    <w:p>
      <w:pPr>
        <w:pStyle w:val="Style21"/>
        <w:widowControl/>
        <w:spacing w:lineRule="auto" w:line="240"/>
        <w:rPr/>
      </w:pPr>
      <w:r>
        <w:rPr>
          <w:rStyle w:val="FontStyle23"/>
          <w:b/>
          <w:sz w:val="26"/>
          <w:szCs w:val="26"/>
        </w:rPr>
        <w:t xml:space="preserve">Перелюбского МО  </w:t>
      </w:r>
    </w:p>
    <w:tbl>
      <w:tblPr>
        <w:tblW w:w="13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  <w:gridCol w:w="360"/>
        <w:gridCol w:w="2998"/>
      </w:tblGrid>
      <w:tr>
        <w:trPr>
          <w:trHeight w:val="956" w:hRule="atLeast"/>
        </w:trPr>
        <w:tc>
          <w:tcPr>
            <w:tcW w:w="9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ле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жность                                                            Ф.И.О.                                                             подпись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9498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0"/>
              <w:gridCol w:w="2732"/>
              <w:gridCol w:w="1985"/>
              <w:gridCol w:w="1701"/>
            </w:tblGrid>
            <w:tr>
              <w:trPr>
                <w:trHeight w:val="631" w:hRule="atLeast"/>
              </w:trPr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фамилия и инициалы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дпис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ата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чальник по делопроизводству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Юридический комитет 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/>
              <w:t>Распоряжение  разослать:</w:t>
            </w:r>
          </w:p>
          <w:tbl>
            <w:tblPr>
              <w:tblW w:w="9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"/>
              <w:gridCol w:w="4274"/>
              <w:gridCol w:w="536"/>
              <w:gridCol w:w="4181"/>
            </w:tblGrid>
            <w:tr>
              <w:trPr>
                <w:trHeight w:val="344" w:hRule="atLeast"/>
              </w:trPr>
              <w:tc>
                <w:tcPr>
                  <w:tcW w:w="376" w:type="dxa"/>
                  <w:tcBorders/>
                </w:tcPr>
                <w:p>
                  <w:pPr>
                    <w:pStyle w:val="Style41"/>
                    <w:widowControl/>
                    <w:tabs>
                      <w:tab w:val="clear" w:pos="708"/>
                      <w:tab w:val="left" w:pos="3566" w:leader="hyphen"/>
                      <w:tab w:val="left" w:pos="4128" w:leader="dot"/>
                      <w:tab w:val="left" w:pos="4680" w:leader="hyphen"/>
                      <w:tab w:val="left" w:pos="7661" w:leader="hyphen"/>
                      <w:tab w:val="left" w:pos="8309" w:leader="dot"/>
                      <w:tab w:val="left" w:pos="9230" w:leader="hyphen"/>
                    </w:tabs>
                    <w:spacing w:lineRule="exact" w:line="312"/>
                    <w:jc w:val="both"/>
                    <w:rPr/>
                  </w:pPr>
                  <w:r>
                    <w:rPr>
                      <w:rStyle w:val="FontStyle2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41"/>
                    <w:widowControl/>
                    <w:tabs>
                      <w:tab w:val="clear" w:pos="708"/>
                      <w:tab w:val="left" w:pos="3566" w:leader="hyphen"/>
                      <w:tab w:val="left" w:pos="4128" w:leader="dot"/>
                      <w:tab w:val="left" w:pos="4680" w:leader="hyphen"/>
                      <w:tab w:val="left" w:pos="7661" w:leader="hyphen"/>
                      <w:tab w:val="left" w:pos="8309" w:leader="dot"/>
                      <w:tab w:val="left" w:pos="9230" w:leader="hyphen"/>
                    </w:tabs>
                    <w:spacing w:lineRule="exact" w:line="312"/>
                    <w:jc w:val="both"/>
                    <w:rPr/>
                  </w:pPr>
                  <w:r>
                    <w:rPr>
                      <w:rStyle w:val="FontStyle20"/>
                      <w:i/>
                      <w:sz w:val="26"/>
                      <w:szCs w:val="26"/>
                    </w:rPr>
                    <w:t>Дело – 2экз.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Style41"/>
                    <w:widowControl/>
                    <w:tabs>
                      <w:tab w:val="clear" w:pos="708"/>
                      <w:tab w:val="left" w:pos="3566" w:leader="hyphen"/>
                      <w:tab w:val="left" w:pos="4128" w:leader="dot"/>
                      <w:tab w:val="left" w:pos="4680" w:leader="hyphen"/>
                      <w:tab w:val="left" w:pos="7661" w:leader="hyphen"/>
                      <w:tab w:val="left" w:pos="8309" w:leader="dot"/>
                      <w:tab w:val="left" w:pos="9230" w:leader="hyphen"/>
                    </w:tabs>
                    <w:spacing w:lineRule="exact" w:line="312"/>
                    <w:jc w:val="both"/>
                    <w:rPr/>
                  </w:pPr>
                  <w:r>
                    <w:rPr>
                      <w:rStyle w:val="FontStyle2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41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41"/>
                    <w:widowControl/>
                    <w:tabs>
                      <w:tab w:val="clear" w:pos="708"/>
                      <w:tab w:val="left" w:pos="3566" w:leader="hyphen"/>
                      <w:tab w:val="left" w:pos="4128" w:leader="dot"/>
                      <w:tab w:val="left" w:pos="4680" w:leader="hyphen"/>
                      <w:tab w:val="left" w:pos="7661" w:leader="hyphen"/>
                      <w:tab w:val="left" w:pos="8309" w:leader="dot"/>
                      <w:tab w:val="left" w:pos="9230" w:leader="hyphen"/>
                    </w:tabs>
                    <w:snapToGrid w:val="false"/>
                    <w:spacing w:lineRule="exact" w:line="312"/>
                    <w:rPr>
                      <w:rStyle w:val="FontStyle20"/>
                      <w:i/>
                      <w:i/>
                      <w:sz w:val="26"/>
                      <w:szCs w:val="2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76" w:type="dxa"/>
                  <w:tcBorders/>
                </w:tcPr>
                <w:p>
                  <w:pPr>
                    <w:pStyle w:val="Style41"/>
                    <w:widowControl/>
                    <w:tabs>
                      <w:tab w:val="clear" w:pos="708"/>
                      <w:tab w:val="left" w:pos="3566" w:leader="hyphen"/>
                      <w:tab w:val="left" w:pos="4128" w:leader="dot"/>
                      <w:tab w:val="left" w:pos="4680" w:leader="hyphen"/>
                      <w:tab w:val="left" w:pos="7661" w:leader="hyphen"/>
                      <w:tab w:val="left" w:pos="8309" w:leader="dot"/>
                      <w:tab w:val="left" w:pos="9230" w:leader="hyphen"/>
                    </w:tabs>
                    <w:spacing w:lineRule="exact" w:line="312"/>
                    <w:jc w:val="both"/>
                    <w:rPr/>
                  </w:pPr>
                  <w:r>
                    <w:rPr>
                      <w:rStyle w:val="FontStyle2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2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1"/>
                    <w:widowControl/>
                    <w:tabs>
                      <w:tab w:val="clear" w:pos="708"/>
                      <w:tab w:val="left" w:pos="3566" w:leader="hyphen"/>
                      <w:tab w:val="left" w:pos="4128" w:leader="dot"/>
                      <w:tab w:val="left" w:pos="4680" w:leader="hyphen"/>
                      <w:tab w:val="left" w:pos="7661" w:leader="hyphen"/>
                      <w:tab w:val="left" w:pos="8309" w:leader="dot"/>
                      <w:tab w:val="left" w:pos="9230" w:leader="hyphen"/>
                    </w:tabs>
                    <w:spacing w:lineRule="exact" w:line="312"/>
                    <w:ind w:firstLine="846"/>
                    <w:jc w:val="both"/>
                    <w:rPr/>
                  </w:pPr>
                  <w:r>
                    <w:rPr>
                      <w:rStyle w:val="FontStyle20"/>
                      <w:i/>
                      <w:sz w:val="26"/>
                      <w:szCs w:val="26"/>
                    </w:rPr>
                    <w:t>экз.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Style41"/>
                    <w:widowControl/>
                    <w:tabs>
                      <w:tab w:val="clear" w:pos="708"/>
                      <w:tab w:val="left" w:pos="3566" w:leader="hyphen"/>
                      <w:tab w:val="left" w:pos="4128" w:leader="dot"/>
                      <w:tab w:val="left" w:pos="4680" w:leader="hyphen"/>
                      <w:tab w:val="left" w:pos="7661" w:leader="hyphen"/>
                      <w:tab w:val="left" w:pos="8309" w:leader="dot"/>
                      <w:tab w:val="left" w:pos="9230" w:leader="hyphen"/>
                    </w:tabs>
                    <w:spacing w:lineRule="exact" w:line="312"/>
                    <w:jc w:val="both"/>
                    <w:rPr/>
                  </w:pPr>
                  <w:r>
                    <w:rPr>
                      <w:rStyle w:val="FontStyle2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1"/>
                    <w:widowControl/>
                    <w:tabs>
                      <w:tab w:val="clear" w:pos="708"/>
                      <w:tab w:val="left" w:pos="3566" w:leader="hyphen"/>
                      <w:tab w:val="left" w:pos="4128" w:leader="dot"/>
                      <w:tab w:val="left" w:pos="4680" w:leader="hyphen"/>
                      <w:tab w:val="left" w:pos="7661" w:leader="hyphen"/>
                      <w:tab w:val="left" w:pos="8309" w:leader="dot"/>
                      <w:tab w:val="left" w:pos="9230" w:leader="hyphen"/>
                    </w:tabs>
                    <w:snapToGrid w:val="false"/>
                    <w:spacing w:lineRule="exact" w:line="312"/>
                    <w:jc w:val="both"/>
                    <w:rPr>
                      <w:rStyle w:val="FontStyle20"/>
                      <w:i/>
                      <w:i/>
                      <w:sz w:val="26"/>
                      <w:szCs w:val="2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76" w:type="dxa"/>
                  <w:tcBorders/>
                </w:tcPr>
                <w:p>
                  <w:pPr>
                    <w:pStyle w:val="Style41"/>
                    <w:widowControl/>
                    <w:tabs>
                      <w:tab w:val="clear" w:pos="708"/>
                      <w:tab w:val="left" w:pos="3566" w:leader="hyphen"/>
                      <w:tab w:val="left" w:pos="4128" w:leader="dot"/>
                      <w:tab w:val="left" w:pos="4680" w:leader="hyphen"/>
                      <w:tab w:val="left" w:pos="7661" w:leader="hyphen"/>
                      <w:tab w:val="left" w:pos="8309" w:leader="dot"/>
                      <w:tab w:val="left" w:pos="9230" w:leader="hyphen"/>
                    </w:tabs>
                    <w:spacing w:lineRule="exact" w:line="312"/>
                    <w:jc w:val="both"/>
                    <w:rPr/>
                  </w:pPr>
                  <w:r>
                    <w:rPr>
                      <w:rStyle w:val="FontStyle2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1"/>
                    <w:widowControl/>
                    <w:tabs>
                      <w:tab w:val="clear" w:pos="708"/>
                      <w:tab w:val="left" w:pos="3566" w:leader="hyphen"/>
                      <w:tab w:val="left" w:pos="4128" w:leader="dot"/>
                      <w:tab w:val="left" w:pos="4680" w:leader="hyphen"/>
                      <w:tab w:val="left" w:pos="7661" w:leader="hyphen"/>
                      <w:tab w:val="left" w:pos="8309" w:leader="dot"/>
                      <w:tab w:val="left" w:pos="9230" w:leader="hyphen"/>
                    </w:tabs>
                    <w:spacing w:lineRule="exact" w:line="312"/>
                    <w:ind w:firstLine="846"/>
                    <w:jc w:val="both"/>
                    <w:rPr/>
                  </w:pPr>
                  <w:r>
                    <w:rPr>
                      <w:rStyle w:val="FontStyle20"/>
                      <w:i/>
                      <w:sz w:val="26"/>
                      <w:szCs w:val="26"/>
                    </w:rPr>
                    <w:t>экз.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Style41"/>
                    <w:widowControl/>
                    <w:tabs>
                      <w:tab w:val="clear" w:pos="708"/>
                      <w:tab w:val="left" w:pos="3566" w:leader="hyphen"/>
                      <w:tab w:val="left" w:pos="4128" w:leader="dot"/>
                      <w:tab w:val="left" w:pos="4680" w:leader="hyphen"/>
                      <w:tab w:val="left" w:pos="7661" w:leader="hyphen"/>
                      <w:tab w:val="left" w:pos="8309" w:leader="dot"/>
                      <w:tab w:val="left" w:pos="9230" w:leader="hyphen"/>
                    </w:tabs>
                    <w:spacing w:lineRule="exact" w:line="312"/>
                    <w:jc w:val="both"/>
                    <w:rPr/>
                  </w:pPr>
                  <w:r>
                    <w:rPr>
                      <w:rStyle w:val="FontStyle2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1"/>
                    <w:widowControl/>
                    <w:tabs>
                      <w:tab w:val="clear" w:pos="708"/>
                      <w:tab w:val="left" w:pos="3566" w:leader="hyphen"/>
                      <w:tab w:val="left" w:pos="4128" w:leader="dot"/>
                      <w:tab w:val="left" w:pos="4680" w:leader="hyphen"/>
                      <w:tab w:val="left" w:pos="7661" w:leader="hyphen"/>
                      <w:tab w:val="left" w:pos="8309" w:leader="dot"/>
                      <w:tab w:val="left" w:pos="9230" w:leader="hyphen"/>
                    </w:tabs>
                    <w:snapToGrid w:val="false"/>
                    <w:spacing w:lineRule="exact" w:line="312"/>
                    <w:jc w:val="both"/>
                    <w:rPr>
                      <w:rStyle w:val="FontStyle20"/>
                      <w:i/>
                      <w:i/>
                      <w:sz w:val="26"/>
                      <w:szCs w:val="2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76" w:type="dxa"/>
                  <w:tcBorders/>
                </w:tcPr>
                <w:p>
                  <w:pPr>
                    <w:pStyle w:val="Style41"/>
                    <w:widowControl/>
                    <w:tabs>
                      <w:tab w:val="clear" w:pos="708"/>
                      <w:tab w:val="left" w:pos="3566" w:leader="hyphen"/>
                      <w:tab w:val="left" w:pos="4128" w:leader="dot"/>
                      <w:tab w:val="left" w:pos="4680" w:leader="hyphen"/>
                      <w:tab w:val="left" w:pos="7661" w:leader="hyphen"/>
                      <w:tab w:val="left" w:pos="8309" w:leader="dot"/>
                      <w:tab w:val="left" w:pos="9230" w:leader="hyphen"/>
                    </w:tabs>
                    <w:spacing w:lineRule="exact" w:line="312"/>
                    <w:jc w:val="both"/>
                    <w:rPr/>
                  </w:pPr>
                  <w:r>
                    <w:rPr>
                      <w:rStyle w:val="FontStyle2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42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1"/>
                    <w:widowControl/>
                    <w:tabs>
                      <w:tab w:val="clear" w:pos="708"/>
                      <w:tab w:val="left" w:pos="3566" w:leader="hyphen"/>
                      <w:tab w:val="left" w:pos="4128" w:leader="dot"/>
                      <w:tab w:val="left" w:pos="4680" w:leader="hyphen"/>
                      <w:tab w:val="left" w:pos="7661" w:leader="hyphen"/>
                      <w:tab w:val="left" w:pos="8309" w:leader="dot"/>
                      <w:tab w:val="left" w:pos="9230" w:leader="hyphen"/>
                    </w:tabs>
                    <w:spacing w:lineRule="exact" w:line="312"/>
                    <w:ind w:firstLine="846"/>
                    <w:jc w:val="both"/>
                    <w:rPr/>
                  </w:pPr>
                  <w:r>
                    <w:rPr>
                      <w:rStyle w:val="FontStyle20"/>
                      <w:i/>
                      <w:sz w:val="26"/>
                      <w:szCs w:val="26"/>
                    </w:rPr>
                    <w:t>экз.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Style41"/>
                    <w:widowControl/>
                    <w:tabs>
                      <w:tab w:val="clear" w:pos="708"/>
                      <w:tab w:val="left" w:pos="3566" w:leader="hyphen"/>
                      <w:tab w:val="left" w:pos="4128" w:leader="dot"/>
                      <w:tab w:val="left" w:pos="4680" w:leader="hyphen"/>
                      <w:tab w:val="left" w:pos="7661" w:leader="hyphen"/>
                      <w:tab w:val="left" w:pos="8309" w:leader="dot"/>
                      <w:tab w:val="left" w:pos="9230" w:leader="hyphen"/>
                    </w:tabs>
                    <w:spacing w:lineRule="exact" w:line="312"/>
                    <w:jc w:val="both"/>
                    <w:rPr/>
                  </w:pPr>
                  <w:r>
                    <w:rPr>
                      <w:rStyle w:val="FontStyle20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1"/>
                    <w:widowControl/>
                    <w:tabs>
                      <w:tab w:val="clear" w:pos="708"/>
                      <w:tab w:val="left" w:pos="3566" w:leader="hyphen"/>
                      <w:tab w:val="left" w:pos="4128" w:leader="dot"/>
                      <w:tab w:val="left" w:pos="4680" w:leader="hyphen"/>
                      <w:tab w:val="left" w:pos="7661" w:leader="hyphen"/>
                      <w:tab w:val="left" w:pos="8309" w:leader="dot"/>
                      <w:tab w:val="left" w:pos="9230" w:leader="hyphen"/>
                    </w:tabs>
                    <w:snapToGrid w:val="false"/>
                    <w:spacing w:lineRule="exact" w:line="312"/>
                    <w:jc w:val="both"/>
                    <w:rPr>
                      <w:rStyle w:val="FontStyle20"/>
                      <w:i/>
                      <w:i/>
                      <w:sz w:val="26"/>
                      <w:szCs w:val="2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76" w:type="dxa"/>
                  <w:tcBorders/>
                </w:tcPr>
                <w:p>
                  <w:pPr>
                    <w:pStyle w:val="Style41"/>
                    <w:widowControl/>
                    <w:tabs>
                      <w:tab w:val="clear" w:pos="708"/>
                      <w:tab w:val="left" w:pos="3566" w:leader="hyphen"/>
                      <w:tab w:val="left" w:pos="4128" w:leader="dot"/>
                      <w:tab w:val="left" w:pos="4680" w:leader="hyphen"/>
                      <w:tab w:val="left" w:pos="7661" w:leader="hyphen"/>
                      <w:tab w:val="left" w:pos="8309" w:leader="dot"/>
                      <w:tab w:val="left" w:pos="9230" w:leader="hyphen"/>
                    </w:tabs>
                    <w:spacing w:lineRule="exact" w:line="312"/>
                    <w:jc w:val="both"/>
                    <w:rPr/>
                  </w:pPr>
                  <w:r>
                    <w:rPr>
                      <w:rStyle w:val="FontStyle2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42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1"/>
                    <w:widowControl/>
                    <w:tabs>
                      <w:tab w:val="clear" w:pos="708"/>
                      <w:tab w:val="left" w:pos="3566" w:leader="hyphen"/>
                      <w:tab w:val="left" w:pos="4128" w:leader="dot"/>
                      <w:tab w:val="left" w:pos="4680" w:leader="hyphen"/>
                      <w:tab w:val="left" w:pos="7661" w:leader="hyphen"/>
                      <w:tab w:val="left" w:pos="8309" w:leader="dot"/>
                      <w:tab w:val="left" w:pos="9230" w:leader="hyphen"/>
                    </w:tabs>
                    <w:snapToGrid w:val="false"/>
                    <w:spacing w:lineRule="exact" w:line="312"/>
                    <w:jc w:val="both"/>
                    <w:rPr>
                      <w:rStyle w:val="FontStyle20"/>
                      <w:i/>
                      <w:i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Style41"/>
                    <w:widowControl/>
                    <w:tabs>
                      <w:tab w:val="clear" w:pos="708"/>
                      <w:tab w:val="left" w:pos="3566" w:leader="hyphen"/>
                      <w:tab w:val="left" w:pos="4128" w:leader="dot"/>
                      <w:tab w:val="left" w:pos="4680" w:leader="hyphen"/>
                      <w:tab w:val="left" w:pos="7661" w:leader="hyphen"/>
                      <w:tab w:val="left" w:pos="8309" w:leader="dot"/>
                      <w:tab w:val="left" w:pos="9230" w:leader="hyphen"/>
                    </w:tabs>
                    <w:spacing w:lineRule="exact" w:line="312"/>
                    <w:jc w:val="both"/>
                    <w:rPr/>
                  </w:pPr>
                  <w:r>
                    <w:rPr>
                      <w:rStyle w:val="FontStyle20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1"/>
                    <w:widowControl/>
                    <w:tabs>
                      <w:tab w:val="clear" w:pos="708"/>
                      <w:tab w:val="left" w:pos="3566" w:leader="hyphen"/>
                      <w:tab w:val="left" w:pos="4128" w:leader="dot"/>
                      <w:tab w:val="left" w:pos="4680" w:leader="hyphen"/>
                      <w:tab w:val="left" w:pos="7661" w:leader="hyphen"/>
                      <w:tab w:val="left" w:pos="8309" w:leader="dot"/>
                      <w:tab w:val="left" w:pos="9230" w:leader="hyphen"/>
                    </w:tabs>
                    <w:spacing w:lineRule="exact" w:line="312"/>
                    <w:ind w:firstLine="13"/>
                    <w:jc w:val="both"/>
                    <w:rPr/>
                  </w:pPr>
                  <w:r>
                    <w:rPr>
                      <w:rStyle w:val="FontStyle20"/>
                      <w:i/>
                      <w:sz w:val="26"/>
                      <w:szCs w:val="26"/>
                    </w:rPr>
                    <w:t>Итого:   (          ) экз.</w:t>
                  </w:r>
                </w:p>
              </w:tc>
            </w:tr>
          </w:tbl>
          <w:p>
            <w:pPr>
              <w:pStyle w:val="Style41"/>
              <w:widowControl/>
              <w:tabs>
                <w:tab w:val="clear" w:pos="708"/>
                <w:tab w:val="left" w:pos="3566" w:leader="hyphen"/>
                <w:tab w:val="left" w:pos="4128" w:leader="dot"/>
                <w:tab w:val="left" w:pos="4680" w:leader="hyphen"/>
                <w:tab w:val="left" w:pos="7661" w:leader="hyphen"/>
                <w:tab w:val="left" w:pos="8309" w:leader="dot"/>
                <w:tab w:val="left" w:pos="9230" w:leader="hyphen"/>
              </w:tabs>
              <w:spacing w:lineRule="exact" w:line="312"/>
              <w:jc w:val="both"/>
              <w:rPr>
                <w:rStyle w:val="FontStyle20"/>
                <w:i/>
                <w:i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ассылки                                                Подпись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Style3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10113" w:type="dxa"/>
            <w:gridSpan w:val="2"/>
            <w:tcBorders/>
          </w:tcPr>
          <w:p>
            <w:pPr>
              <w:pStyle w:val="Style31"/>
              <w:widowControl/>
              <w:snapToGrid w:val="false"/>
              <w:spacing w:lineRule="exact" w:line="24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2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before="0" w:after="0"/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 Инструкции по делопроизводств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41680" cy="914400"/>
            <wp:effectExtent l="0" t="0" r="0" b="0"/>
            <wp:docPr id="2" name="Графический объект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ЕРЕЛЮБСКОГО МУНИЦИПАЛЬНОГО  ОБРАЗОВАНИЯ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 xml:space="preserve">ПЕРЕЛЮБСКОГО  МУНИЦИПАЛЬНОГО РАЙОНА  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т 05.03.2018 г.   № 20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с. Перелюб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pacing w:before="0" w:after="542"/>
        <w:ind w:left="1920" w:hanging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</w:t>
      </w:r>
    </w:p>
    <w:p>
      <w:pPr>
        <w:pStyle w:val="Normal"/>
        <w:shd w:fill="FFFFFF" w:val="clear"/>
        <w:spacing w:before="0" w:after="542"/>
        <w:ind w:left="19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542"/>
        <w:ind w:left="19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542"/>
        <w:ind w:left="1920" w:hanging="0"/>
        <w:rPr/>
      </w:pPr>
      <w:r>
        <w:rPr>
          <w:rFonts w:eastAsia="Calibri" w:cs="Calibri"/>
          <w:sz w:val="26"/>
          <w:szCs w:val="26"/>
        </w:rPr>
        <w:t xml:space="preserve">      </w:t>
      </w:r>
      <w:r>
        <w:rPr>
          <w:rFonts w:eastAsia="Calibri" w:cs="Calibri"/>
          <w:bCs/>
          <w:iCs/>
          <w:sz w:val="26"/>
          <w:szCs w:val="26"/>
        </w:rPr>
        <w:t xml:space="preserve">  </w:t>
      </w:r>
      <w:r>
        <w:rPr>
          <w:rFonts w:eastAsia="Calibri" w:cs="Calibri"/>
          <w:b/>
          <w:bCs/>
          <w:sz w:val="26"/>
          <w:szCs w:val="26"/>
        </w:rPr>
        <w:t xml:space="preserve">                             </w:t>
      </w:r>
      <w:r>
        <w:rPr>
          <w:rFonts w:eastAsia="Calibri" w:cs="Calibri"/>
          <w:color w:val="000000"/>
          <w:spacing w:val="-11"/>
          <w:sz w:val="26"/>
          <w:szCs w:val="26"/>
        </w:rPr>
        <w:t xml:space="preserve">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6"/>
          <w:szCs w:val="26"/>
        </w:rPr>
      </w:pPr>
      <w:r>
        <w:rPr>
          <w:rFonts w:eastAsia="Calibri" w:cs="Calibri"/>
          <w:color w:val="000000"/>
          <w:spacing w:val="-11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rFonts w:ascii="Book Antiqua" w:hAnsi="Book Antiqua" w:cs="Book Antiqua"/>
          <w:b/>
          <w:b/>
          <w:bCs/>
          <w:iCs/>
          <w:sz w:val="26"/>
          <w:szCs w:val="26"/>
        </w:rPr>
      </w:pPr>
      <w:r>
        <w:rPr>
          <w:rFonts w:cs="Book Antiqua" w:ascii="Book Antiqua" w:hAnsi="Book Antiqua"/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396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3</w:t>
      </w:r>
    </w:p>
    <w:p>
      <w:pPr>
        <w:pStyle w:val="Normal"/>
        <w:spacing w:before="0" w:after="0"/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нструкции по делопроизводств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542"/>
        <w:ind w:left="1920" w:hanging="0"/>
        <w:rPr/>
      </w:pPr>
      <w:r>
        <w:rPr>
          <w:rFonts w:eastAsia="Calibri" w:cs="Calibri"/>
          <w:sz w:val="26"/>
          <w:szCs w:val="26"/>
        </w:rPr>
        <w:t xml:space="preserve">                             </w:t>
      </w:r>
      <w:r>
        <w:rPr>
          <w:rFonts w:eastAsia="Calibri" w:cs="Calibri"/>
          <w:bCs/>
          <w:iCs/>
          <w:sz w:val="26"/>
          <w:szCs w:val="26"/>
        </w:rPr>
        <w:t xml:space="preserve">  </w:t>
      </w:r>
      <w:r>
        <w:rPr>
          <w:rFonts w:eastAsia="Calibri" w:cs="Calibri"/>
          <w:b/>
          <w:bCs/>
          <w:sz w:val="26"/>
          <w:szCs w:val="26"/>
        </w:rPr>
        <w:t xml:space="preserve">                             </w:t>
      </w:r>
      <w:r>
        <w:rPr>
          <w:rFonts w:eastAsia="Calibri" w:cs="Calibri"/>
          <w:color w:val="000000"/>
          <w:spacing w:val="-11"/>
          <w:sz w:val="26"/>
          <w:szCs w:val="26"/>
        </w:rPr>
        <w:t xml:space="preserve">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41680" cy="914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ЕРЕЛЮБСКОГО МУНИЦИПАЛЬНОГО  ОБРАЗОВАНИЯ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 xml:space="preserve">ПЕРЕЛЮБСКОГО  МУНИЦИПАЛЬНОГО РАЙОНА  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САРАТОВСКОЙ ОБЛАСТИ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т 05.03.2018 г.   № 20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с. Перелюб   </w:t>
      </w:r>
    </w:p>
    <w:p>
      <w:pPr>
        <w:pStyle w:val="Normal"/>
        <w:shd w:fill="FFFFFF" w:val="clear"/>
        <w:spacing w:before="0" w:after="542"/>
        <w:rPr>
          <w:rFonts w:ascii="Times New Roman" w:hAnsi="Times New Roman" w:cs="Times New Roman"/>
          <w:color w:val="000000"/>
          <w:spacing w:val="-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</w:r>
    </w:p>
    <w:p>
      <w:pPr>
        <w:pStyle w:val="Normal"/>
        <w:rPr>
          <w:bCs/>
          <w:color w:val="000000"/>
          <w:spacing w:val="-11"/>
          <w:sz w:val="26"/>
          <w:szCs w:val="26"/>
        </w:rPr>
      </w:pPr>
      <w:r>
        <w:rPr>
          <w:bCs/>
          <w:color w:val="000000"/>
          <w:spacing w:val="-11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spacing w:before="0" w:after="0"/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нструкции по делопроизводству</w:t>
      </w:r>
    </w:p>
    <w:p>
      <w:pPr>
        <w:pStyle w:val="Normal"/>
        <w:shd w:fill="FFFFFF" w:val="clear"/>
        <w:spacing w:before="0" w:after="0"/>
        <w:ind w:left="1920" w:hanging="0"/>
        <w:rPr>
          <w:rFonts w:ascii="Times New Roman" w:hAnsi="Times New Roman" w:cs="Times New Roman"/>
          <w:color w:val="000000"/>
          <w:spacing w:val="-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1920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1920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52475" cy="9144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ЕРЕЛЮБСКОГО МУНИЦИПАЛЬНОГО 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2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>ПЕРЕЛЮБСКОГО 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2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90805</wp:posOffset>
                </wp:positionV>
                <wp:extent cx="566928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15pt" to="449.95pt,7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6237" w:hanging="623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  № _____                                 ул. Ленина, 75,  Перелюб,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6237" w:hanging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на  _______________ от _____                                  Саратовская область 413750,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ел.:  (845-75)  2-15-8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акс:  (845-75) 2-15-83</w:t>
      </w:r>
    </w:p>
    <w:p>
      <w:pPr>
        <w:pStyle w:val="Normal"/>
        <w:shd w:fill="FFFFFF" w:val="clear"/>
        <w:spacing w:before="0" w:after="0"/>
        <w:ind w:left="1920" w:hanging="0"/>
        <w:rPr>
          <w:rFonts w:ascii="Times New Roman" w:hAnsi="Times New Roman" w:cs="Times New Roman"/>
          <w:color w:val="000000"/>
          <w:spacing w:val="-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1920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1920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1920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1920" w:hanging="0"/>
        <w:rPr>
          <w:color w:val="000000"/>
          <w:spacing w:val="-11"/>
          <w:sz w:val="26"/>
          <w:szCs w:val="26"/>
        </w:rPr>
      </w:pPr>
      <w:r>
        <w:rPr>
          <w:rFonts w:eastAsia="Calibri" w:cs="Calibri"/>
          <w:color w:val="000000"/>
          <w:spacing w:val="-11"/>
          <w:sz w:val="26"/>
          <w:szCs w:val="26"/>
        </w:rPr>
        <w:t xml:space="preserve">                       </w:t>
      </w:r>
    </w:p>
    <w:p>
      <w:pPr>
        <w:pStyle w:val="Style22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ЕРЕЛЮБСКОГО МУНИЦИПАЛЬНОГО 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2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>ПЕРЕЛЮБСКОГО 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2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90805</wp:posOffset>
                </wp:positionV>
                <wp:extent cx="566928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15pt" to="449.95pt,7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6237" w:hanging="623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  № _____                                 ул. Ленина, 75,  Перелюб,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6237" w:hanging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на  _______________ от _____                                  Саратовская область 413750,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ел.:  (845-75)  2-15-8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акс:  (845-75) 2-15-83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1920" w:hanging="0"/>
        <w:rPr>
          <w:rFonts w:ascii="Times New Roman" w:hAnsi="Times New Roman" w:cs="Times New Roman"/>
          <w:color w:val="000000"/>
          <w:spacing w:val="-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</w:r>
    </w:p>
    <w:p>
      <w:pPr>
        <w:pStyle w:val="Normal"/>
        <w:rPr>
          <w:color w:val="000000"/>
          <w:spacing w:val="24"/>
          <w:sz w:val="26"/>
          <w:szCs w:val="26"/>
        </w:rPr>
      </w:pPr>
      <w:r>
        <w:rPr>
          <w:color w:val="000000"/>
          <w:spacing w:val="24"/>
          <w:sz w:val="26"/>
          <w:szCs w:val="26"/>
        </w:rPr>
      </w:r>
    </w:p>
    <w:p>
      <w:pPr>
        <w:pStyle w:val="Normal"/>
        <w:rPr>
          <w:spacing w:val="24"/>
          <w:sz w:val="26"/>
          <w:szCs w:val="26"/>
        </w:rPr>
      </w:pPr>
      <w:r>
        <w:rPr>
          <w:spacing w:val="24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24"/>
          <w:sz w:val="26"/>
          <w:szCs w:val="26"/>
        </w:rPr>
      </w:pPr>
      <w:r>
        <w:rPr>
          <w:rFonts w:cs="Times New Roman" w:ascii="Times New Roman" w:hAnsi="Times New Roman"/>
          <w:spacing w:val="24"/>
          <w:sz w:val="26"/>
          <w:szCs w:val="26"/>
        </w:rPr>
      </w:r>
    </w:p>
    <w:p>
      <w:pPr>
        <w:pStyle w:val="Normal"/>
        <w:spacing w:before="0" w:after="0"/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Normal"/>
        <w:spacing w:before="0" w:after="0"/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нструкции по делопроизводств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Е Р Е Ч Е Н 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не подлежащих регистрации в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любского МО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Копии документов организаций и учрежд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Копии нормативных актов    сельских посел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 Документы комиссий при администрации Перелюбского МО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Бухгалтерские документ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Документы избирательных комисс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 Документы без подпис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. Корреспонденция, адресованная работникам с пометкой «лично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8. Планы основных мероприятий, проводимых Советом депутатов МО,   сельскими поселениям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9. Программы проведения конференций, совещаний и заседаний, материалы к ни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0. Ведомственные статистические отчеты, бюллетени, сборники и обзор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1. Объяснительные запис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2. Пригласительные билеты, поздравительные письма, телеграммы и открыт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3. Дайджест прессы (информационный экспресс-бюллетень), обзоры печати, книги, газеты, журналы и другие периодические издания, прейскуранты и каталоги, ведомственная техническая литература, проспекты с научно-технической информацией, рекламные материалы, информационные сводки, тематические и специальные сборники, прогнозы погоды и т.п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Normal"/>
        <w:spacing w:before="0" w:after="0"/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нструкции по делопроизводств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документов, передаваемых в структурные подразд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з резолюции руководи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  управлению муниципальным имуществом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а межевых организац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я о переуступках пра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роводительные письма от юридических лиц о дополнениях к ранее представленным документ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ы судов, судебные повест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ы на статистические запрос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 инвестициям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я от физических и юридических лиц с просьбой об организации проведения общественных обсуждений по оценке воздействия на окружающую среду намечаемой хозяйственной и иной деятельности, осуществляемой  на территории Перелюбского муниципального образования Перелюбского муниципального района Саратовской области и подлежащей экологической экспертиз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финансы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17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а отраслевых комитетов Правительства Саратовской области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9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отчетов об исполнении бюджетов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7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направлении уведомлений о бюджетных ассигнованиях и лимитах бюджетных обязательств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 расчетах между бюджетами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286" w:leader="none"/>
        </w:tabs>
        <w:spacing w:lineRule="exact" w:line="28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а налоговой инспекции и иных главных администраторов доходов о направлении отчетов об исполнении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 кадровой работе</w:t>
      </w:r>
    </w:p>
    <w:p>
      <w:pPr>
        <w:pStyle w:val="Style19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а инструктивного и рекомендательного харак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Юридические документы</w:t>
      </w:r>
    </w:p>
    <w:p>
      <w:pPr>
        <w:pStyle w:val="Style19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дебные материалы, повестки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7</w:t>
      </w:r>
    </w:p>
    <w:p>
      <w:pPr>
        <w:pStyle w:val="Normal"/>
        <w:spacing w:before="0" w:after="0"/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нструкции по делопроизводств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люб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люб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ОДНА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НОМЕНКЛАТУРА  ДЕЛ</w:t>
      </w:r>
    </w:p>
    <w:p>
      <w:pPr>
        <w:pStyle w:val="Normal"/>
        <w:widowControl w:val="false"/>
        <w:jc w:val="center"/>
        <w:rPr/>
      </w:pPr>
      <w:r>
        <w:rPr/>
        <w:t xml:space="preserve">на ________ год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1275"/>
        <w:gridCol w:w="2127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 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оловок дела (тома, ча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-ство 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хранения де-ла, тома, части и номер статей по переч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rPr>
          <w:spacing w:val="24"/>
          <w:sz w:val="26"/>
          <w:szCs w:val="26"/>
        </w:rPr>
      </w:pPr>
      <w:r>
        <w:rPr>
          <w:spacing w:val="24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за делопроизводство</w:t>
        <w:tab/>
        <w:t>подпись</w:t>
        <w:tab/>
        <w:t>Расшифровка подпис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ОГЛАСОВАНО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ЭК администрации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любского муниципального образования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релюбского муниципального района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 № _______</w:t>
      </w:r>
    </w:p>
    <w:p>
      <w:pPr>
        <w:pStyle w:val="Normal"/>
        <w:spacing w:before="0" w:after="0"/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8</w:t>
      </w:r>
    </w:p>
    <w:p>
      <w:pPr>
        <w:pStyle w:val="Normal"/>
        <w:spacing w:before="0" w:after="0"/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нструкции по делопроизводств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акт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делении документов к уничтожению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849"/>
        <w:gridCol w:w="849"/>
        <w:gridCol w:w="1339"/>
        <w:gridCol w:w="1440"/>
        <w:gridCol w:w="1036"/>
        <w:gridCol w:w="1684"/>
      </w:tblGrid>
      <w:tr>
        <w:trPr/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858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редприятия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должности руководителя организации)</w:t>
            </w:r>
          </w:p>
        </w:tc>
      </w:tr>
      <w:tr>
        <w:trPr/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составления)</w:t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30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ыделении к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уничтожению</w:t>
        </w:r>
      </w:hyperlink>
    </w:p>
    <w:p>
      <w:pPr>
        <w:pStyle w:val="Normal"/>
        <w:autoSpaceDE w:val="false"/>
        <w:spacing w:before="0" w:after="0"/>
        <w:ind w:firstLine="300"/>
        <w:jc w:val="center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документов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и дел, не подлежащих</w:t>
      </w:r>
    </w:p>
    <w:p>
      <w:pPr>
        <w:pStyle w:val="Normal"/>
        <w:autoSpaceDE w:val="false"/>
        <w:spacing w:before="0" w:after="0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ранению</w:t>
      </w:r>
    </w:p>
    <w:p>
      <w:pPr>
        <w:pStyle w:val="Normal"/>
        <w:autoSpaceDE w:val="false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сновании Перечня типовых управленческих документов, образующихся в процессе деятельности органов местного самоуправления и организаций с указанием сроков хранения (Утвержден приказом Минкультуры РФ от 25.08.2010 г № 558), были отобраны к уничтожению как не имеющие научно исторической ценности и утратившие практическое значение документы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__________________________Название организаци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257"/>
      </w:tblGrid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фонда №</w:t>
            </w:r>
          </w:p>
        </w:tc>
        <w:tc>
          <w:tcPr>
            <w:tcW w:w="72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звание фонда)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252"/>
        <w:gridCol w:w="1051"/>
        <w:gridCol w:w="1656"/>
        <w:gridCol w:w="1627"/>
        <w:gridCol w:w="1396"/>
        <w:gridCol w:w="1152"/>
        <w:gridCol w:w="1411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головок дела или групповой заголовок де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дела или крайние даты дел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а описей (номенклатур) за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декс дела (тома, части) по номенклатуре или номер дела по опис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дел (томов, частей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оки хранения дела (тома, части) и номера статей по перечню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3715"/>
        <w:gridCol w:w="460"/>
        <w:gridCol w:w="331"/>
        <w:gridCol w:w="2678"/>
        <w:gridCol w:w="288"/>
      </w:tblGrid>
      <w:tr>
        <w:trPr/>
        <w:tc>
          <w:tcPr>
            <w:tcW w:w="691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71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2678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цифрами, прописью)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4"/>
        <w:gridCol w:w="1080"/>
        <w:gridCol w:w="2361"/>
        <w:gridCol w:w="2376"/>
      </w:tblGrid>
      <w:tr>
        <w:trPr/>
        <w:tc>
          <w:tcPr>
            <w:tcW w:w="3254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и дел постоянного хранения за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7" w:type="dxa"/>
            <w:gridSpan w:val="2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тверждены, а по личному составу согласованы с ЭПК</w:t>
            </w:r>
          </w:p>
        </w:tc>
      </w:tr>
      <w:tr>
        <w:trPr/>
        <w:tc>
          <w:tcPr>
            <w:tcW w:w="43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архивного учреждения)</w:t>
            </w:r>
          </w:p>
        </w:tc>
      </w:tr>
    </w:tbl>
    <w:p>
      <w:pPr>
        <w:pStyle w:val="Normal"/>
        <w:autoSpaceDE w:val="false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отокол _____________ № _______)</w:t>
      </w:r>
    </w:p>
    <w:p>
      <w:pPr>
        <w:pStyle w:val="Normal"/>
        <w:autoSpaceDE w:val="false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201"/>
        <w:gridCol w:w="1483"/>
        <w:gridCol w:w="201"/>
        <w:gridCol w:w="2145"/>
      </w:tblGrid>
      <w:tr>
        <w:trPr/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должности лица, проводившего экспертизу ценности документов)</w:t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ОВАНО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ЭК администрации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 № ___ от _________года                             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Calibri" w:cs="Times New Roman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Calibri" w:cs="Times New Roman"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Calibri" w:cs="Times New Roman"/>
      <w:sz w:val="20"/>
      <w:szCs w:val="20"/>
    </w:rPr>
  </w:style>
  <w:style w:type="character" w:styleId="5">
    <w:name w:val="Заголовок 5 Знак"/>
    <w:qFormat/>
    <w:rPr>
      <w:rFonts w:ascii="Cambria" w:hAnsi="Cambria" w:eastAsia="Calibri" w:cs="Times New Roman"/>
      <w:color w:val="243F6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0"/>
      <w:szCs w:val="20"/>
      <w:u w:val="single"/>
    </w:rPr>
  </w:style>
  <w:style w:type="character" w:styleId="Style11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Times New Roman"/>
      <w:sz w:val="20"/>
      <w:szCs w:val="20"/>
    </w:rPr>
  </w:style>
  <w:style w:type="character" w:styleId="Rvts6">
    <w:name w:val="rvts6"/>
    <w:qFormat/>
    <w:rPr>
      <w:rFonts w:cs="Times New Roman"/>
    </w:rPr>
  </w:style>
  <w:style w:type="character" w:styleId="Rvts10">
    <w:name w:val="rvts10"/>
    <w:qFormat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42"/>
      <w:szCs w:val="42"/>
    </w:rPr>
  </w:style>
  <w:style w:type="character" w:styleId="FontStyle18">
    <w:name w:val="Font Style18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pacing w:val="3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 w:before="0" w:after="0"/>
      <w:ind w:firstLine="4675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0" w:after="0"/>
    </w:pPr>
    <w:rPr>
      <w:rFonts w:ascii="Times New Roman" w:hAnsi="Times New Roman" w:cs="Times New Roman"/>
      <w:sz w:val="23"/>
      <w:szCs w:val="23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http://blanker.ru/doc/akt-unichtozhenie-del" TargetMode="External"/><Relationship Id="rId7" Type="http://schemas.openxmlformats.org/officeDocument/2006/relationships/hyperlink" Target="http://blanker.ru/doc/akt-unichtozhenie-de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48:00Z</dcterms:created>
  <dc:creator>1</dc:creator>
  <dc:description/>
  <dc:language>en-US</dc:language>
  <cp:lastModifiedBy>Пользователь Windows</cp:lastModifiedBy>
  <cp:lastPrinted>2018-11-14T15:17:00Z</cp:lastPrinted>
  <dcterms:modified xsi:type="dcterms:W3CDTF">2018-12-21T10:48:00Z</dcterms:modified>
  <cp:revision>2</cp:revision>
  <dc:subject/>
  <dc:title/>
</cp:coreProperties>
</file>