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 график</w:t>
      </w:r>
    </w:p>
    <w:p>
      <w:pPr>
        <w:pStyle w:val="Normal"/>
        <w:jc w:val="center"/>
        <w:rPr/>
      </w:pPr>
      <w:r>
        <w:rPr/>
        <w:t>размещения заказов на поставки товаров,</w:t>
        <w:br/>
        <w:t xml:space="preserve">выполнение работ, оказание услуг для обеспечения муниципальных нужд 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любского муниципального образования Перелюбского муниципального района Саратов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13750, Саратовская область, Перелюбский район, с. Перелюб, ул. Ленина, 75  тел. (884575) 21589, факс: 21583, e-mail: </w:t>
            </w:r>
            <w:r>
              <w:rPr>
                <w:sz w:val="22"/>
                <w:szCs w:val="22"/>
                <w:lang w:val="en-US"/>
              </w:rPr>
              <w:t>perelubM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4240008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2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48400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879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5037001100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нерг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 без переб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, оплата по факту оказания услуг (ежемеся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 услу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1042130220244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на основании договора в соответствии с действующими тариф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ед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, оплата по факту оказания услуг (ежемеся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 услу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1042130220244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на основании договора в соответствии с действующими тариф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ед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, оплата по факту оказания услуг (ежемеся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 услу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1042130220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пловой энергии и теплонос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казываются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, оплата по факту оказания услуг (ежемеся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исполнитель услу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4093302420243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щеб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казываются в соответствии с Законодательством РФ, с применением СНиП, СанПин н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, оплата по факту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4093302420243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ямочному ремонту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казываются в соответствии с Законодательством РФ, с применением СНиП, СанПин н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 Советская, Чапаевская, Чкаловская, пер.. Мост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, оплата по факту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4093302420243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емонт дорожного основания по ул. Чапаевской севернее пер. Мостовой  протяженностью 148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ехническим нормам стандартам, в соответствии со сметн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 Чапаевская севернее пер. Мостовой до д. № 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явки на участие в аукционе 1 %, обеспечение исполнение контракта 5%, выплата аванса не предусмотр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104213022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фисной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белая, формат А4, размер 210 х 297 мм, плотность 80 г/м2, белизны не менее 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, оплата по факту постав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283"/>
        <w:gridCol w:w="567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лександр Владимирови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08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rPr>
          <w:sz w:val="24"/>
        </w:rPr>
      </w:pPr>
      <w:r>
        <w:rPr/>
        <w:t xml:space="preserve">16. Изменения в планы-графики в связи с проведением повторных процедур размещения заказов вносятся только в части сроков и способа размещения заказа и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10:00Z</dcterms:created>
  <dc:creator>Администрация</dc:creator>
  <dc:description/>
  <cp:keywords/>
  <dc:language>en-US</dc:language>
  <cp:lastModifiedBy>1</cp:lastModifiedBy>
  <cp:lastPrinted>2014-04-03T15:37:00Z</cp:lastPrinted>
  <dcterms:modified xsi:type="dcterms:W3CDTF">2014-07-02T05:23:00Z</dcterms:modified>
  <cp:revision>9</cp:revision>
  <dc:subject/>
  <dc:title/>
</cp:coreProperties>
</file>