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ЮБСКОГО МУНИЦИПАЛЬНОГО ОБРАЗОВАНИЯ</w:t>
        <w:br/>
        <w:t>ПЕРЕЛЮБ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2.01.2018 года  № 2                                                                       с. Перелю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« Содержание, ремонт и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го фонда сельского поселения с. Перелю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юбского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2018 г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5 статьи 14 Федерального закона от 06.10.2003 № 131-ФЗ «Об общих принципах организации местного самоуправления в Российской Федерации», ФЗ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Перелюбского  муниципального образования Перелюбского  муниципального района Саратовск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Содержание, ремонт и </w:t>
      </w:r>
      <w:r>
        <w:rPr>
          <w:rFonts w:cs="Times New Roman" w:ascii="Times New Roman" w:hAnsi="Times New Roman"/>
          <w:bCs/>
          <w:sz w:val="28"/>
          <w:szCs w:val="28"/>
        </w:rPr>
        <w:t>обслуживание дорожного фонда сельского поселения с. Перелюб Перелюбского  муниципального образования на 2018 г.»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пециальных местах для обнар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подписания данно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ерелюбского МО                                     Н.Г. Савельев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 22.01.2018г.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, ремонт и обслуживание дорожного фонд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. Перелюб Перелюбского муниципального образования Перелюбского муниципального района Саратовской области на 2018 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left="106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аспорт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"/>
        <w:gridCol w:w="72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служивание дорожного фонда сельского поселения с. Перелюб Перелюбского муниципального образования Перелюбского муниципального района Саратовской области на 2018 год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елюбского МО Перелюбского муниципального района Саратов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релюбского муниципального образования Перелюбского муниципального района Саратовской области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фортного проживания на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за счет создания и развития системы мероприятий по своевременному и качественному проведению работ, связанных с содержанием и обслуживанием  улично-дорожной се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обслуживание  существующей сети автомобильных дорог общего пользования местного значения, в том числе улично-дорожной сети и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технического уровня существующих автомобильных дорог, увеличение их пропускной 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 мероприятий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держание и обслуживание  существующей сети  доро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существующими норматив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Ремонт автомобильных дорог асфальт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Ямочный ремонт дорог асфальт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Грейдирование  с добавлением щебн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Безопасность дорожного движения (знаки и  указатели, разметка, барьерка, фонар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аспортизация автомобильных доро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чее (снег, окос травы и др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индикаторы (показатели) экономической и социальной эффективности реализаци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color w:val="000000"/>
              </w:rPr>
              <w:t>-Круглогодичное содержание сети автомобильных дорог общего пользования местного значе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Conspluscel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безопасности движения.</w:t>
            </w:r>
          </w:p>
          <w:p>
            <w:pPr>
              <w:pStyle w:val="Conspluscell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составляет – 6017,26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- 6017,26 тыс. руб; за счет средств бюджета Перелюбского  муниципального образования, муниципального дорожного фонда.(объем финансирования указанных мероприятий может ежегодно уточняться в соответствии с постановлением Перелюбского муниципального образования на соответствующий финансовый год, с учетом формирования муниципального дорожного фонд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обслуживание автомобильных дорог общего пользования и улучшение их транспортно-эксплуатационн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омфортности движения для пешеходов и автотранспортных средств, сокращение количества лиц,  пострадавших в результате дорожно-транспортных происшествий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179.4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З от 06.10.2003г. №131-ФЗ «Об общих принципах организации местного самоуправления в Российской Федерации», Постановление администрации Перелюбского МО Перелюбского муниципального района  Сарат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>от 22.01.2018г. №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б утверждении муниципальной программы « Содержание, ремонт и обслуживание дорожного фонда сельского поселения с. Перелюб Перелюбского  муниципального образования на 2018г.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ми метод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автомобильных дорожных сетей в  Перелюбском муниципальном образовании 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е дороги, соединяющие жилые, промышленные районы с районным цент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ы и дороги местного значения, являющиеся транспортной связью в пределах сельских поселений,  жилые улиц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щая протяженность автомобильных дорог по муниципальным образованиям Перелюбского  муниципального образования составляет </w:t>
      </w:r>
      <w:r>
        <w:rPr>
          <w:rFonts w:cs="Times New Roman" w:ascii="Times New Roman" w:hAnsi="Times New Roman"/>
          <w:sz w:val="26"/>
          <w:szCs w:val="26"/>
          <w:u w:val="single"/>
        </w:rPr>
        <w:t>45,2</w:t>
      </w:r>
      <w:r>
        <w:rPr>
          <w:rFonts w:cs="Times New Roman" w:ascii="Times New Roman" w:hAnsi="Times New Roman"/>
          <w:sz w:val="26"/>
          <w:szCs w:val="26"/>
        </w:rPr>
        <w:t xml:space="preserve"> км, в том числе с твердым покрытием </w:t>
      </w:r>
      <w:r>
        <w:rPr>
          <w:rFonts w:cs="Times New Roman" w:ascii="Times New Roman" w:hAnsi="Times New Roman"/>
          <w:sz w:val="26"/>
          <w:szCs w:val="26"/>
          <w:u w:val="single"/>
        </w:rPr>
        <w:t>22,1</w:t>
      </w:r>
      <w:r>
        <w:rPr>
          <w:rFonts w:cs="Times New Roman" w:ascii="Times New Roman" w:hAnsi="Times New Roman"/>
          <w:sz w:val="26"/>
          <w:szCs w:val="26"/>
        </w:rPr>
        <w:t xml:space="preserve"> к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остом количества автотранспорта возросла интенсивность движения по улично-дорожн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улично-дорожной сети по образованиям приведены в таблиц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86"/>
        <w:gridCol w:w="2051"/>
        <w:gridCol w:w="1842"/>
        <w:gridCol w:w="1701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ги с          </w:t>
              <w:br/>
              <w:t xml:space="preserve">твердым покрытием, </w:t>
              <w:br/>
              <w:t>к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нтовые </w:t>
              <w:br/>
              <w:t xml:space="preserve">дороги,  </w:t>
              <w:br/>
              <w:t>к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ое муниципальное образование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втомобильные дороги имеют важное значение для Перелюбского сельского поселения. Они обеспечивают связь между районным центром, населенными пунктами, входящих в состав сельского поселения и между собой. Сеть автомобильных дорог обеспечивает население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грамма будет корректироваться по мере необходимости. В последние годы на территории Перелюбского сельского поселения проводилась целенаправленная работа по улучшению состояния и содержания автомобильных дорог общего пользования местного значения. Но в связи с длительным сроком эксплуатации автомобильных дорог общего пользования, увеличением интенсивности движения транспорта имеется ряд проблем. Для решения проблем по состоянию и эксплуатации дорог общего пользования необходимо использовать программно-целевой метод. Комплексное решение проблемы окажет положительный эффект на общую обстановку поселения, будет способствовать повышению уровня комфортного проживания граждан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Конкретная деятельность по выходу из сложившейся ситуации, связанной с планированием и организацией работ по содержанию и ремонту автомобильных дорог общего пользования местного значения на территории сельского поселения, должна осуществляться в соответствии с настоящей Програм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Программы вызвана следующими нормативными актами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ст. 179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Бюджетного кодекса Российской Федерации, Федеральный.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06.10.2003г. №131-ФЗ «Об общих принципах организации местного самоуправления в Российской Федерации», Постановление администрации Перелюбского МО Перелюбского муниципального района  Саратовской области от 22.01.2018г. №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 программы « Содержание, ремонт и обслуживание дорожного фонда сельского поселения с. Перелюб Перелюбского  муниципального образования на 2018г.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настоящей Программы являетс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мфортного проживания населени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за счет создания и развития системы мероприятий по своевременному и качественному проведению работ, связанных с содержанием и обслуживанием  улично-дорожной сет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явля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обслуживание  существующей сети автомобильных дорог общего пользования местного значения, в том числе улично-дорожной сети и дворовых территорий;</w:t>
      </w:r>
    </w:p>
    <w:p>
      <w:pPr>
        <w:pStyle w:val="Style1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ышение технического уровня существующих автомобильных дорог, увеличение их пропускной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и индикаторами программы являются достижение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актически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чистка от снега улично-дорожной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роприятия по обеспечению безопасности дорожного движения (организация дорожной разметки; установка дорожных знаков и указателей; содержание и устройство светофорных объектов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несение горизонталь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 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ройство разметки проезже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питальный и ямочный ремонт, содержание автомобильных дорог общего пользования местного зна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монт щебеночного основания с добавлением щеб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26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рогноз конечных результатов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целью и задачами Программы основной эффект от реализации ее мероприятий имеет, прежде всего, социальную направленность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имулирующую активизацию экономической деятельности муниципального образования: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- улучшения качества автомобильных дорог, формирован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мфортной и безопасной среды жизнедеятельности населения;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развитие и совершенствовани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лично-дорожной сети, улучшение ее технического состояния</w:t>
      </w:r>
      <w:r>
        <w:rPr>
          <w:color w:val="333333"/>
          <w:sz w:val="26"/>
          <w:szCs w:val="26"/>
        </w:rPr>
        <w:t>.</w:t>
      </w:r>
    </w:p>
    <w:p>
      <w:pPr>
        <w:pStyle w:val="Consplusnormal1"/>
        <w:spacing w:lineRule="atLeast" w:line="27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 период на  201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ведения по ресурсному обеспечению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ами финансирования Программы являются средства бюджета  Перелюбского МО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расходов местного бюджета (муниципального дорожного фонда) на очередной финансовый год (очередной финансовый год и плановый период) на ремонт и содержание автомобильных дорог общего пользования местного значения осуществляется с учетом необходимости приведения транспортно-эксплуатационных характеристик указанных объектов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, по результатам отчета об исполнении Программы, содержание мероприятий корректируется</w:t>
      </w:r>
      <w:r>
        <w:rPr>
          <w:rFonts w:cs="Times New Roman" w:ascii="Times New Roman" w:hAnsi="Times New Roman"/>
          <w:color w:val="172C31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72C31"/>
          <w:sz w:val="28"/>
          <w:szCs w:val="28"/>
        </w:rPr>
      </w:pPr>
      <w:r>
        <w:rPr>
          <w:rFonts w:cs="Times New Roman" w:ascii="Times New Roman" w:hAnsi="Times New Roman"/>
          <w:color w:val="172C31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Анализ рисков пр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зультат реализации Программы могут повлиять риски, сложившиеся под воздействием негативных факторов и имеющихся в обществе социально-экономических проблем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реализации наиболее затратных мероприятий, в том числе мероприятий, связанных с дополнительным приобретением имущества, для реализации мероприятий Программы. Экономические риски могут повлечь изменения стоимости предоставления муниципальных услуг, что может негативно сказаться на структуре потребительских предпочтений населения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ухудшения международных или межрегиональных отношений. Эти риски могут привести к резкому уменьшению объема получ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кра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арушению сроков выполнения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97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 по размещению муниципального заказа на выполнение работ по содержанию и обслуживанию дорог  Перелюбского  муниципального образования возлагается на отдел  по делопроизводству  администрации Перелюбского муниципального образования Перелюбского муниципального района Сара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боре участников открытого конкурса учит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дорожной техники для устройства земляного полотна и дорожной одеж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валификация для выполнения обязательств по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ыт работы по выполнению муниципального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арантия качества выполненных работ и применяемых материал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гативными факторами, которые могут повлиять на реализацию программы, являются прекращение финансирования программы и форс-мажорные обстоятельства.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2.01.2018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00"/>
        <w:gridCol w:w="1420"/>
        <w:gridCol w:w="1320"/>
      </w:tblGrid>
      <w:tr>
        <w:trPr>
          <w:trHeight w:val="1185" w:hRule="atLeast"/>
        </w:trPr>
        <w:tc>
          <w:tcPr>
            <w:tcW w:w="100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ланируемые целевые показатели, за счет средств муниципального дорожного фонда, в отношении автомобильных дорог местного значения населенных пун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любского   муниципального образования, планируемых                                                                                                                                                               на 2018 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чистка дорог от снега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обретение щебня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/куб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/45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Ямочный ремонт автомобильных дорог асфальтом, всего:   в том числе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7/86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Чапаевск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/56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Мостов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/30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ый пункт, улица, протяж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монт щебеночного основания с добавлением щебня, всего:   в том числе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/10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Веч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/3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8 Ма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/3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Октябрьск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/2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Почтов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/1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Садов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/10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монт земляного полотна, всего:   в том числе                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ый пункт, улица, протяж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ый пункт, улица, протяж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ный пункт, улица, протяжен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 кв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придорожных фонарей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руб./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/1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неровностей (лежачий полицейск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и установка дорожных знаков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руб/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/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2:00Z</dcterms:created>
  <dc:creator>User</dc:creator>
  <dc:description/>
  <dc:language>en-US</dc:language>
  <cp:lastModifiedBy>Пользователь Windows</cp:lastModifiedBy>
  <dcterms:modified xsi:type="dcterms:W3CDTF">2020-10-30T04:22:00Z</dcterms:modified>
  <cp:revision>2</cp:revision>
  <dc:subject/>
  <dc:title/>
</cp:coreProperties>
</file>