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перация «Условник»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Iauiue"/>
        <w:tabs>
          <w:tab w:val="clear" w:pos="708"/>
          <w:tab w:val="left" w:pos="3402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На основании совместного приказа УФСИН России по Саратовской области и ГУ МВД России по Саратовской области от 29 сентября 2020 г. № 546/1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совместной оперативно - профилактической операции «Условник» в период с 05 по 09 октября 2020 г. на территории Перелюбского района Саратовской области, в целях профилактики  и пресечения совершения повторных преступлений и правонарушений, выявления нарушений порядка и условий отбывания наказания  лицами, осужденными к наказаниям и мерам уголовно-правового характера без изоляции от общества, состоящими на учете в филиале по Перелюбскому району ФКУ УИИ УФСИН России по Саратовской области  был проведена операция «Условник».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и.о. главы Перелюбского МО Савельевым Н.Г.,  членами народной дружины Перелюбского МО участковыми уполномоченными полиции  проведены  индивидуальные воспитательно-профилактическая беседа с  осужденными к обязательным работам, исправительным работам, ограничению свободы условно осужденными и с лишением права заниматься деятельностью связанной с управлением транспортными средствами   о недопущении употребления алкоголя, как в быту, так и в общественных местах, управление транспортными средствами.     В ходе беседы осужденные ознакомлены с понятием «алкоголизм»: первичное хроническое заболевание с генетическими, психосоциальными факторами и факторами внешней среды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КУ СО «ЦЗН Перелюбского района» и администрацией Перелюбского муниципального района произведен обмен информации о имеющихся вакансиях на территории района, их количестве и месте нахождении, информация доведена до осужденны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Ст. инспектор Пугачевского МФ</w:t>
      </w:r>
    </w:p>
    <w:p>
      <w:pPr>
        <w:pStyle w:val="22"/>
        <w:tabs>
          <w:tab w:val="clear" w:pos="708"/>
          <w:tab w:val="left" w:pos="5670" w:leader="none"/>
        </w:tabs>
        <w:rPr>
          <w:szCs w:val="28"/>
          <w:lang w:val="en-US" w:eastAsia="en-US"/>
        </w:rPr>
      </w:pPr>
      <w:r>
        <w:rPr>
          <w:szCs w:val="28"/>
        </w:rPr>
        <w:t>ФКУ УИИ УФСИН России по Саратовской области</w:t>
      </w:r>
    </w:p>
    <w:p>
      <w:pPr>
        <w:pStyle w:val="Normal"/>
        <w:tabs>
          <w:tab w:val="clear" w:pos="708"/>
          <w:tab w:val="left" w:pos="2880" w:leader="none"/>
          <w:tab w:val="left" w:pos="9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олковник внутренней службы                                                 А.А. Володин</w:t>
        <w:tab/>
      </w:r>
    </w:p>
    <w:p>
      <w:pPr>
        <w:pStyle w:val="Normal"/>
        <w:tabs>
          <w:tab w:val="clear" w:pos="708"/>
          <w:tab w:val="left" w:pos="288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68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drawing>
          <wp:inline distT="0" distB="0" distL="0" distR="0">
            <wp:extent cx="5934075" cy="7912100"/>
            <wp:effectExtent l="0" t="0" r="0" b="0"/>
            <wp:docPr id="1" name="IMG-20201012-W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01012-WA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744210" cy="5899785"/>
            <wp:effectExtent l="0" t="0" r="25400" b="25400"/>
            <wp:docPr id="2" name="20201007_10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01007_103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925185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>
      <w:rFonts w:ascii="OpenSymbol" w:hAnsi="OpenSymbol" w:cs="OpenSymbol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  <w:u w:val="single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22"/>
    <w:basedOn w:val="Normal"/>
    <w:qFormat/>
    <w:pPr>
      <w:widowControl w:val="false"/>
      <w:suppressAutoHyphens w:val="false"/>
      <w:overflowPunct w:val="false"/>
      <w:autoSpaceDE w:val="false"/>
      <w:spacing w:lineRule="auto" w:line="25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BCE</dc:creator>
  <dc:description/>
  <dc:language>en-US</dc:language>
  <cp:lastModifiedBy>Пользователь Windows</cp:lastModifiedBy>
  <cp:lastPrinted>2014-10-27T13:14:00Z</cp:lastPrinted>
  <dcterms:modified xsi:type="dcterms:W3CDTF">2020-10-14T11:54:00Z</dcterms:modified>
  <cp:revision>2</cp:revision>
  <dc:subject/>
  <dc:title>МАТЕРИАЛ</dc:title>
</cp:coreProperties>
</file>